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Wykon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Inne dane Zamawiającego (np. REGON) ………………………………………………………………………………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1/2018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wykonania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10.2018r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 xml:space="preserve">(miejscowość i data)                                                  (podpis osoby/osób uprawnionych do reprezentowania Oferenta) </w:t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6:00Z</dcterms:created>
  <dc:creator>Przemysław Janiszewski</dc:creator>
  <dc:description/>
  <cp:keywords/>
  <dc:language>en-US</dc:language>
  <cp:lastModifiedBy>Faktor</cp:lastModifiedBy>
  <cp:lastPrinted>2017-11-23T07:54:00Z</cp:lastPrinted>
  <dcterms:modified xsi:type="dcterms:W3CDTF">2018-06-05T13:33:00Z</dcterms:modified>
  <cp:revision>4</cp:revision>
  <dc:subject/>
  <dc:title>Załączniki</dc:title>
</cp:coreProperties>
</file>