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2/2017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5.2018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Oświadczamy, iż zamówienie zostanie wykonane samodzielnie, bez zlecania całości prac podmiotom trzecim, zgodnie z zakresem określonym w zapytaniu ofertowym nr 2/2017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0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7-11-15T10:51:00Z</dcterms:modified>
  <cp:revision>3</cp:revision>
  <dc:subject/>
  <dc:title>Załączniki</dc:title>
</cp:coreProperties>
</file>