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NFORMACJA O WYNIKU POSTĘPOWANIA O WYŁONIENIE WYKONAWCY PRAC BUDOWLANYCH , ZWIĄZANYCH Z REALIZACJĄ II ETAPU BUDOWY BUDYNKU PRODUKCYJNO-MAGAZYNOWEGO – ZAKŁADU PRODUKCJI ŻYWNOSCI BEZGLUTENOWEJ , W ODONOWIE 90 , 28-500 KAZIMIERZA WIELKA I  WYBORZE NAJKORZYSTNIEJSZEJ OFERTY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  <w:lang w:val="en-US"/>
        </w:rPr>
      </w:pPr>
      <w:hyperlink r:id="rId3">
        <w:r>
          <w:rPr>
            <w:rStyle w:val="InternetLink"/>
            <w:rFonts w:eastAsia="Calibri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pacing w:lineRule="auto" w:line="360" w:before="0" w:after="20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NIP : </w:t>
      </w:r>
      <w:r>
        <w:rPr>
          <w:lang w:val="en-US"/>
        </w:rPr>
        <w:t>662-005-09-75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 xml:space="preserve">Niniejszym informuję , iż w postępowaniu o wyłonienie Wykonawcy prac budowlanych , związanych z realizacją II etapu budowy budynku produkcyjno-magazynowego – Zakładu produkcji żywności bezglutenowej – w Odonowie 90 , 28-500 Kazimierza Wielka , oferta Firmy Usług.-Rem-Budowlana „SPEC-BUD Artur Książek z siedzibą w Bejsce 164 , 28-512 Bejsce ,  z dnia 20 listopada 2017r. , złożona na formularzu ofertowym , w odpowiedzi na zapytanie ofertowe nr 2/2017 </w:t>
      </w:r>
      <w:r>
        <w:rPr>
          <w:rFonts w:eastAsia="Calibri"/>
          <w:b/>
          <w:lang w:eastAsia="en-US"/>
        </w:rPr>
        <w:t>została wybrana do realizacji</w:t>
      </w:r>
      <w:r>
        <w:rPr>
          <w:rFonts w:eastAsia="Calibri"/>
          <w:lang w:eastAsia="en-US"/>
        </w:rPr>
        <w:t xml:space="preserve"> II etapu budowy budynku produkcyjno-magazynowego – Zakładu produkcji żywności bezglutenowej , w Odonowie 90 , 28-500 Kazimierza Wielka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Oferta w/w firmy spełniła oczekiwania Zamawiającego pod względem wymogów formalnych , które zostały określone w zapytaniu ofertowym  i była jedyną ofertą złożoną w odpowiedzi na zapytanie ofertowe zamieszczone w dniu 16.11.2017r na stronie internetowej </w:t>
      </w:r>
      <w:hyperlink r:id="rId4">
        <w:r>
          <w:rPr>
            <w:rStyle w:val="InternetLink"/>
            <w:rFonts w:eastAsia="Calibri"/>
            <w:lang w:eastAsia="en-US"/>
          </w:rPr>
          <w:t>http://www.piekarniepolskiedrzurek.pl/zapytania-ofertowe/</w:t>
        </w:r>
      </w:hyperlink>
      <w:r>
        <w:rPr>
          <w:rFonts w:eastAsia="Calibri"/>
          <w:lang w:eastAsia="en-US"/>
        </w:rPr>
        <w:t xml:space="preserve"> oraz na </w:t>
      </w:r>
      <w:r>
        <w:rPr>
          <w:color w:val="000000"/>
          <w:shd w:fill="FFFFFF" w:val="clear"/>
        </w:rPr>
        <w:t>upublicznienie zapytania ofertowego poprzez jego publikację na stronie Portalu Urzędu Zamówień Publicznych (Biuletynie Zamówień Publicznych), dostępnej pod adresem: </w:t>
      </w:r>
      <w:hyperlink r:id="rId5">
        <w:r>
          <w:rPr>
            <w:rStyle w:val="InternetLink"/>
            <w:color w:val="551A8B"/>
            <w:u w:val="single"/>
            <w:shd w:fill="FFFFFF" w:val="clear"/>
          </w:rPr>
          <w:t>https://bzp.uzp.gov.pl</w:t>
        </w:r>
      </w:hyperlink>
      <w:r>
        <w:rPr/>
        <w:t xml:space="preserve"> .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>
          <w:rFonts w:eastAsia="Calibri"/>
          <w:lang w:eastAsia="en-US"/>
        </w:rPr>
        <w:t>Odonów , 05 grudnia 2017r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eastAsia="OpenSymbol" w:cs="Open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konradgarbarz.piekarniazurek@wp.pl" TargetMode="External"/><Relationship Id="rId4" Type="http://schemas.openxmlformats.org/officeDocument/2006/relationships/hyperlink" Target="http://www.piekarniepolskiedrzurek.pl/zapytania-ofertowe/" TargetMode="External"/><Relationship Id="rId5" Type="http://schemas.openxmlformats.org/officeDocument/2006/relationships/hyperlink" Target="https://bzp.uzp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06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7-12-05T10:08:00Z</dcterms:modified>
  <cp:revision>3</cp:revision>
  <dc:subject/>
  <dc:title>Załączniki</dc:title>
</cp:coreProperties>
</file>