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pacing w:lineRule="auto" w:line="360" w:before="0" w:after="200"/>
        <w:ind w:left="4956" w:hanging="0"/>
        <w:jc w:val="center"/>
        <w:rPr/>
      </w:pPr>
      <w:r>
        <w:rPr>
          <w:rFonts w:eastAsia="Calibri"/>
          <w:lang w:eastAsia="en-US"/>
        </w:rPr>
        <w:t>Odonów , 26 czerwca 2018r</w:t>
      </w:r>
    </w:p>
    <w:p>
      <w:pPr>
        <w:pStyle w:val="Normal"/>
        <w:spacing w:lineRule="auto" w:line="360" w:before="0" w:after="20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irma Usług.-Rem-Budowlana „SPEC-BUD”             Artur Książek z siedzibą w : Bejsce 164 ,  </w:t>
      </w:r>
    </w:p>
    <w:p>
      <w:pPr>
        <w:pStyle w:val="Normal"/>
        <w:spacing w:lineRule="auto" w:line="360" w:before="0" w:after="20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8-512 Bejsce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INFORMACJA O WYNIKU POSTĘPOWANIA O WYŁONIENIE WYKONAWCY PRAC BUDOWLANYCH , ZWIĄZANYCH Z REALIZACJĄ III ETAPU BUDOWY BUDYNKU PRODUKCYJNO-MAGAZYNOWEGO – ZAKŁADU PRODUKCJI ŻYWNOSCI BEZGLUTENOWEJ , W ODONOWIE 90 , 28-500 KAZIMIERZA WIELKA I  WYBORZE NAJKORZYSTNIEJSZEJ OFERTY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  <w:lang w:val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konradgarbarz.piekarniazurek@wp.pl</w:t>
        </w:r>
      </w:hyperlink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IP : </w:t>
      </w:r>
      <w:r>
        <w:rPr/>
        <w:t>662-005-09-75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Niniejszym informuję , iż w postępowaniu o wyłonienie Wykonawcy prac budowlanych , związanych z realizacją III etapu budowy budynku produkcyjno-magazynowego – Zakładu produkcji żywności bezglutenowej – w Odonowie 90 , 28-500 Kazimierza Wielka , Państwa oferta z dnia 25 czerwca 2018r. , złożona na formularzu ofertowym , w odpowiedzi na zapytanie ofertowe nr 1/2018 </w:t>
      </w:r>
      <w:r>
        <w:rPr>
          <w:rFonts w:eastAsia="Calibri"/>
          <w:b/>
          <w:lang w:eastAsia="en-US"/>
        </w:rPr>
        <w:t>została wybrana do realizacji</w:t>
      </w:r>
      <w:r>
        <w:rPr>
          <w:rFonts w:eastAsia="Calibri"/>
          <w:lang w:eastAsia="en-US"/>
        </w:rPr>
        <w:t xml:space="preserve"> III etapu budowy budynku produkcyjno-magazynowego – Zakładu produkcji żywności bezglutenowej , w Odonowie 90 , 28-500 Kazimierza Wielka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Państwa oferta spełniła oczekiwania Zamawiającego pod względem wymogów formalnych , określonych w zapytaniu ofertowym  i jest jedyną ofertą złożoną w odpowiedzi na zapytanie ofertowe zamieszczone w dniu 05.06.2018r na stronie internetowej </w:t>
      </w:r>
      <w:hyperlink r:id="rId4">
        <w:r>
          <w:rPr>
            <w:rStyle w:val="InternetLink"/>
            <w:rFonts w:eastAsia="Calibri"/>
            <w:lang w:eastAsia="en-US"/>
          </w:rPr>
          <w:t>http://www.piekarniepolskiedrzurek.pl/zapytania-ofertowe/</w:t>
        </w:r>
      </w:hyperlink>
      <w:r>
        <w:rPr>
          <w:rFonts w:eastAsia="Calibri"/>
          <w:lang w:eastAsia="en-US"/>
        </w:rPr>
        <w:t xml:space="preserve"> oraz na </w:t>
      </w:r>
      <w:r>
        <w:rPr>
          <w:color w:val="000000"/>
          <w:shd w:fill="FFFFFF" w:val="clear"/>
        </w:rPr>
        <w:t xml:space="preserve">upublicznienie zapytania ofertowego poprzez jego publikację w Bazie Konkurencyjności  na stronie : </w:t>
      </w:r>
      <w:hyperlink r:id="rId5">
        <w:r>
          <w:rPr>
            <w:rStyle w:val="InternetLink"/>
            <w:shd w:fill="FFFFFF" w:val="clear"/>
          </w:rPr>
          <w:t>https://bazakonkurencyjnosci.funduszeeuropejskie.gov.pl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" w:hAnsi="StarSymbol" w:eastAsia="OpenSymbol" w:cs="OpenSymbol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mailto:konradgarbarz.piekarniazurek@wp.pl" TargetMode="External"/><Relationship Id="rId4" Type="http://schemas.openxmlformats.org/officeDocument/2006/relationships/hyperlink" Target="http://www.piekarniepolskiedrzurek.pl/zapytania-ofertowe/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4:00Z</dcterms:created>
  <dc:creator>Przemysław Janiszewski</dc:creator>
  <dc:description/>
  <dc:language>en-US</dc:language>
  <cp:lastModifiedBy>Faktor</cp:lastModifiedBy>
  <cp:lastPrinted>2017-11-15T10:18:00Z</cp:lastPrinted>
  <dcterms:modified xsi:type="dcterms:W3CDTF">2018-06-26T09:47:00Z</dcterms:modified>
  <cp:revision>3</cp:revision>
  <dc:subject/>
  <dc:title>Załączniki</dc:title>
</cp:coreProperties>
</file>