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Załącznik nr 2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 o braku powiązań osobowych lub kapitałowych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W odpowiedzi na zapytanie ofertowe 1/2017 na </w:t>
      </w:r>
      <w:r>
        <w:rPr/>
        <w:t>robót budowlanych – 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Roboty ziem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Roboty fundament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>Izo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Ściany nośne zewnętrzne i w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Ściany dział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Roboty żelbetowe ( belki , słupy )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3:00Z</dcterms:created>
  <dc:creator>Przemysław Janiszewski</dc:creator>
  <dc:description/>
  <dc:language>en-US</dc:language>
  <cp:lastModifiedBy>Faktor</cp:lastModifiedBy>
  <cp:lastPrinted>2017-11-06T10:01:00Z</cp:lastPrinted>
  <dcterms:modified xsi:type="dcterms:W3CDTF">2017-11-06T10:34:00Z</dcterms:modified>
  <cp:revision>3</cp:revision>
  <dc:subject/>
  <dc:title>Załączniki</dc:title>
</cp:coreProperties>
</file>