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3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Przystępując do zapytania ofertowego oświadczam, że ……………………………………………………………………………………………………………………………( </w:t>
      </w:r>
      <w:r>
        <w:rPr>
          <w:rFonts w:eastAsia="SimSun;宋体" w:cs="Mangal"/>
          <w:i/>
          <w:kern w:val="2"/>
          <w:lang w:eastAsia="zh-CN" w:bidi="hi-IN"/>
        </w:rPr>
        <w:t>nazwa oferenta</w:t>
      </w:r>
      <w:r>
        <w:rPr>
          <w:rFonts w:eastAsia="SimSun;宋体" w:cs="Mangal"/>
          <w:kern w:val="2"/>
          <w:lang w:eastAsia="zh-CN" w:bidi="hi-IN"/>
        </w:rPr>
        <w:t xml:space="preserve">) posiada techniczny i osobowy potencjał do zakupu robót budowlanych - </w:t>
      </w:r>
      <w:r>
        <w:rPr/>
        <w:t>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Roboty ziem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Roboty fundament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>Izo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Ściany nośne zewnętrzne i wewnętrzn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Ściany dział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 xml:space="preserve">Roboty żelbetowe ( belki , słupy )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i deklaruje właściwy  potencjał kadrowy i techniczny zaangażowany w realizację zamówienia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/>
          <w:i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5:00Z</dcterms:created>
  <dc:creator>Przemysław Janiszewski</dc:creator>
  <dc:description/>
  <cp:keywords/>
  <dc:language>en-US</dc:language>
  <cp:lastModifiedBy>Faktor</cp:lastModifiedBy>
  <cp:lastPrinted>2017-11-06T10:01:00Z</cp:lastPrinted>
  <dcterms:modified xsi:type="dcterms:W3CDTF">2017-11-06T10:42:00Z</dcterms:modified>
  <cp:revision>4</cp:revision>
  <dc:subject/>
  <dc:title>Załączniki</dc:title>
</cp:coreProperties>
</file>