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SimSun;宋体" w:cs="Arial"/>
          <w:kern w:val="2"/>
          <w:lang w:eastAsia="zh-CN" w:bidi="hi-IN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SimSun;宋体" w:cs="Arial"/>
          <w:kern w:val="2"/>
          <w:lang w:eastAsia="zh-CN" w:bidi="hi-IN"/>
        </w:rPr>
        <w:t>Załącznik nr 4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Przystępując do zapytania ofertowego oświadczam, że  zobowiązuje się do zakupu robót i materiałów budowlanych – wykonania </w:t>
      </w:r>
      <w:r>
        <w:rPr/>
        <w:t>III etapu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1)</w:t>
        <w:tab/>
        <w:t xml:space="preserve">Stolarka okienna i drzwiowa 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2)</w:t>
        <w:tab/>
        <w:t>Instalacje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3)</w:t>
        <w:tab/>
        <w:t xml:space="preserve">Tynki, malowanie, płytki ścienne 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4)</w:t>
        <w:tab/>
        <w:t>Posadzki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5)</w:t>
        <w:tab/>
        <w:t>Elewacja</w:t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/>
        <w:t>6)</w:t>
        <w:tab/>
        <w:t>Schody i pochylnie zewnętrzne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w terminie  do </w:t>
      </w:r>
      <w:r>
        <w:rPr>
          <w:rFonts w:eastAsia="SimSun;宋体" w:cs="Mangal"/>
          <w:b/>
          <w:kern w:val="2"/>
          <w:lang w:eastAsia="zh-CN" w:bidi="hi-IN"/>
        </w:rPr>
        <w:t>31.10.2018r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4320" w:firstLine="720"/>
        <w:jc w:val="center"/>
        <w:rPr>
          <w:rFonts w:ascii="Liberation Serif;Times New Roman" w:hAnsi="Liberation Serif;Times New Roman"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i/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Cambria" w:hAnsi="Cambria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4:00Z</dcterms:created>
  <dc:creator>Przemysław Janiszewski</dc:creator>
  <dc:description/>
  <dc:language>en-US</dc:language>
  <cp:lastModifiedBy>Faktor</cp:lastModifiedBy>
  <cp:lastPrinted>2017-11-23T07:54:00Z</cp:lastPrinted>
  <dcterms:modified xsi:type="dcterms:W3CDTF">2018-06-05T13:34:00Z</dcterms:modified>
  <cp:revision>3</cp:revision>
  <dc:subject/>
  <dc:title>Załączniki</dc:title>
</cp:coreProperties>
</file>