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ROTOKÓŁ Z WYBORU NAJKORZYSTNIEJSZEJ OFERTY NA WYKONANIE PRAC BUDOWLANYCH , ZWIĄZANYCH Z REALIZACJĄ III ETAPU BUDOWY BUDYNKU PRODUKCYJNO-MAGAZYNOWEGO – ZAKŁADU PRODUKCJI ŻYWNOSCI BEZGLUTENOWEJ , W ODONOWIE 90 , 28-500 KAZIMIERZA WIELKA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Przedmiot zapytania ofertowego :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akup robót budowlanych – I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)        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rPr>
          <w:rFonts w:eastAsia="Calibri"/>
          <w:lang w:eastAsia="en-US"/>
        </w:rPr>
      </w:pPr>
      <w:r>
        <w:rPr/>
        <w:t>6)</w:t>
        <w:tab/>
        <w:t xml:space="preserve">Schody i pochylnie zewnętrzne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W/w zadanie związane jest z realizacją projektu pn.</w:t>
      </w:r>
      <w:r>
        <w:rPr/>
        <w:t xml:space="preserve">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łożony został wniosek o dofinansowanie ze środków Regionalnego Programu Operacyjnego Województwa Świętokrzyskiego na lata 2014-2020 , Działanie 2.5 Wsparcie Inwestycyjne Sektora MŚP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IP : </w:t>
      </w:r>
      <w:r>
        <w:rPr/>
        <w:t>662-005-09-75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Zamawiający</w:t>
      </w:r>
      <w:r>
        <w:rPr>
          <w:rFonts w:eastAsia="Calibri"/>
          <w:lang w:eastAsia="en-US"/>
        </w:rPr>
        <w:t xml:space="preserve"> upublicznił zapytanie ofertowe wraz z załącznikami na stronie internetowej : </w:t>
      </w:r>
      <w:hyperlink r:id="rId3">
        <w:r>
          <w:rPr>
            <w:rStyle w:val="InternetLink"/>
            <w:rFonts w:eastAsia="Calibri"/>
            <w:lang w:eastAsia="en-US"/>
          </w:rPr>
          <w:t>http://www.piekarniepolskiedrzurek.pl/zapytania-ofertowe/</w:t>
        </w:r>
      </w:hyperlink>
      <w:r>
        <w:rPr>
          <w:rFonts w:eastAsia="Calibri"/>
          <w:lang w:eastAsia="en-US"/>
        </w:rPr>
        <w:t xml:space="preserve"> w dniu 05/06/2018r. Ponadto Zamawiający w tym samym dniu upublicznił </w:t>
      </w:r>
      <w:r>
        <w:rPr>
          <w:color w:val="000000"/>
          <w:shd w:fill="FFFFFF" w:val="clear"/>
        </w:rPr>
        <w:t xml:space="preserve">zapytanie ofertowego poprzez jego publikację w Bazie Konkurencyjności  na stronie : https://bazakonkurencyjnosci.funduszeeuropejskie.gov.pl/   </w:t>
      </w:r>
      <w:r>
        <w:rPr/>
        <w:t xml:space="preserve">Ostateczny termin składania ofert został ustalony na dzień 25/06/2018 włacznie.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odpowiedzi na w/w zapytania ofertowe – ofertę przesłała ( w dniu 25/06/2018 ) drogą mailową ( na adres : </w:t>
      </w:r>
      <w:hyperlink r:id="rId4">
        <w:r>
          <w:rPr>
            <w:rStyle w:val="InternetLink"/>
            <w:rFonts w:eastAsia="Calibri"/>
            <w:lang w:eastAsia="en-US"/>
          </w:rPr>
          <w:t>konradgarbarz.piekarniazurek@wp.pl</w:t>
        </w:r>
      </w:hyperlink>
      <w:r>
        <w:rPr>
          <w:rFonts w:eastAsia="Calibri"/>
          <w:lang w:eastAsia="en-US"/>
        </w:rPr>
        <w:t xml:space="preserve"> ) , firma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rma Usług.-Rem-Budowlana „SPEC-BUD” Artur Książek z siedzibą w : Bejsce 164 , 28-512 Bejsce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za w/w ofertą nie wpłynęła żadna oferta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Komisja w składzie 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1/ Marek Żurek – Właściciel </w:t>
      </w:r>
      <w:r>
        <w:rPr/>
        <w:t>Piekarni J.M.Żurek Marek Żurek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2/ Konrad Garbarz – manager w Piekarni J.M.Żurek Marek Żurek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w dniu 26/06/2018 godz. 13.00 ( po analizie przesłanej oferty ) i braku innych ofert ,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dokonała wyboru oferty firmy </w:t>
      </w:r>
      <w:r>
        <w:rPr>
          <w:rFonts w:eastAsia="Calibri"/>
          <w:b/>
          <w:lang w:eastAsia="en-US"/>
        </w:rPr>
        <w:t xml:space="preserve">Firma Usług.-Rem-Budowlana „SPEC-BUD” Artur Książek z siedzibą w : Bejsce 164 , 28-512 Bejsce , </w:t>
      </w:r>
      <w:r>
        <w:rPr>
          <w:rFonts w:eastAsia="Calibri"/>
          <w:lang w:eastAsia="en-US"/>
        </w:rPr>
        <w:t>jako Wykonawcy zadania</w:t>
      </w:r>
      <w:r>
        <w:rPr>
          <w:rFonts w:eastAsia="Calibri"/>
          <w:b/>
          <w:lang w:eastAsia="en-US"/>
        </w:rPr>
        <w:t xml:space="preserve"> określonego w zapytaniu ofertowym tj. </w:t>
      </w:r>
      <w:r>
        <w:rPr/>
        <w:t xml:space="preserve">robót budowlanych – III etap budowy budynku produkcyjno-magazynowego – Zakładu produkcji żywności bezglutenowej , w zakresie :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)        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rPr>
          <w:rFonts w:eastAsia="Calibri"/>
          <w:lang w:eastAsia="en-US"/>
        </w:rPr>
      </w:pPr>
      <w:r>
        <w:rPr/>
        <w:t>6)</w:t>
        <w:tab/>
        <w:t xml:space="preserve">Schody i pochylnie zewnętrzne  </w:t>
      </w:r>
    </w:p>
    <w:p>
      <w:pPr>
        <w:pStyle w:val="Normal"/>
        <w:shd w:fill="FFFFFF" w:val="clear"/>
        <w:spacing w:before="0" w:after="20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na netto przedmiotu zamówienia została określona w ofercie na poziomie 192 000,00 zł netto ( brutto 236 160,00 zł ) , natomiast podany w „Oświadczeniu o długości udzielonej gwarancji” okres gwarancji na prace budowlane wynosi 12 m-cy. Okres realizacji zamówienia został określony w „Oświadczeniu o terminie realizacji zamówienia” – do 31/10/2018. 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Uzasadnienie wyboru 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ta firmy </w:t>
      </w:r>
      <w:r>
        <w:rPr>
          <w:rFonts w:eastAsia="Calibri"/>
          <w:b/>
          <w:lang w:eastAsia="en-US"/>
        </w:rPr>
        <w:t xml:space="preserve">Firma Usług.-Rem-Budowlana „SPEC-BUD” Artur Książek z siedzibą w : Bejsce 164 , 28-512 Bejsce  , </w:t>
      </w:r>
      <w:r>
        <w:rPr>
          <w:rFonts w:eastAsia="Calibri"/>
          <w:lang w:eastAsia="en-US"/>
        </w:rPr>
        <w:t xml:space="preserve">była jedyną nadesłaną ofertą , w odpowiedzi na zapytanie ofertowe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Ponadto w/w oferta firmy </w:t>
      </w:r>
      <w:r>
        <w:rPr>
          <w:rFonts w:eastAsia="Calibri"/>
          <w:b/>
          <w:lang w:eastAsia="en-US"/>
        </w:rPr>
        <w:t>Firma Usług.-Rem-Budowlana „SPEC-BUD” Artur Książek</w:t>
      </w:r>
      <w:r>
        <w:rPr>
          <w:rFonts w:eastAsia="Calibri"/>
          <w:lang w:eastAsia="en-US"/>
        </w:rPr>
        <w:t xml:space="preserve">  , spełnia wymogi formalne określone w treści zapytania ofertowego , tj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1/ została przesłana w wyznaczonym w zapytaniu ofertowym terminie składania ofert ( do 25/06/2018)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/ została sporządzona na formularzu ofertowym , załączonym do zapytania ofertowego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/ została opatrzona pieczątką , datą sporządzenia , zawiera adres – siedzibę Oferenta , numer telefonu i numer NIP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/ została podpisana czytelnie przez Oferenta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/ zawiera stosowne oświadczenia wymienione w treści zapytania ofertowego i załącznikach do niego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a tym protokół zakończono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 Komisj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>Marek Żurek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>Konrad Garbarz 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eastAsia="OpenSymbol" w:cs="Open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http://www.piekarniepolskiedrzurek.pl/zapytania-ofertowe/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2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8-06-26T08:33:00Z</dcterms:modified>
  <cp:revision>5</cp:revision>
  <dc:subject/>
  <dc:title>Załączniki</dc:title>
</cp:coreProperties>
</file>