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Piekarnia J.M.Żurek Marek Żurek </w:t>
        <w:tab/>
        <w:tab/>
        <w:tab/>
        <w:tab/>
        <w:tab/>
        <w:tab/>
        <w:t>Odonów , 06.11.2017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nów 9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500 Kazimierza Wiel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:  (41) 352</w:t>
      </w:r>
      <w:r>
        <w:rPr>
          <w:rFonts w:eastAsia="DejaVuSerifCondensed;Times New Roman" w:cs="DejaVuSerifCondensed;Times New Roman" w:ascii="Times New Roman" w:hAnsi="Times New Roman"/>
        </w:rPr>
        <w:t xml:space="preserve"> 11 17</w:t>
      </w:r>
    </w:p>
    <w:p>
      <w:pPr>
        <w:pStyle w:val="Standard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eastAsia="DejaVuSerifCondensed;Times New Roman" w:cs="DejaVuSerifCondensed;Times New Roman" w:ascii="Times New Roman" w:hAnsi="Times New Roman"/>
            <w:lang w:val="en-US"/>
          </w:rPr>
          <w:t>zurekmarek1@gmail.com</w:t>
        </w:r>
      </w:hyperlink>
      <w:r>
        <w:rPr>
          <w:rFonts w:eastAsia="DejaVuSerifCondensed;Times New Roman" w:cs="DejaVuSerifCondensed;Times New Roman" w:ascii="Times New Roman" w:hAnsi="Times New Roman"/>
          <w:lang w:val="en-US"/>
        </w:rPr>
        <w:t xml:space="preserve"> 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 NR 1/2017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yczy zakupu robót budowlanych – I etap budowy budynku produkcyjno-magazynowego 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karnia J.M.Żurek Marek Żurek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nów 9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500 Kazimierza Wiel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:  (41) 352</w:t>
      </w:r>
      <w:r>
        <w:rPr>
          <w:rFonts w:eastAsia="DejaVuSerifCondensed;Times New Roman" w:cs="DejaVuSerifCondensed;Times New Roman" w:ascii="Times New Roman" w:hAnsi="Times New Roman"/>
        </w:rPr>
        <w:t xml:space="preserve"> 11 17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eastAsia="DejaVuSerifCondensed;Times New Roman" w:cs="DejaVuSerifCondensed;Times New Roman" w:ascii="Times New Roman" w:hAnsi="Times New Roman"/>
          </w:rPr>
          <w:t>zurekmarek1@gmail.com</w:t>
        </w:r>
      </w:hyperlink>
    </w:p>
    <w:p>
      <w:pPr>
        <w:pStyle w:val="Standard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D CPV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Główny : 45000000-7 – Roboty budowlane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45210000-2 – Roboty budowlane w zakresie budynków 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 xml:space="preserve">CEL ZAMÓWIENIA </w:t>
      </w:r>
    </w:p>
    <w:p>
      <w:pPr>
        <w:pStyle w:val="Normal"/>
        <w:suppressAutoHyphens w:val="true"/>
        <w:jc w:val="both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Celem zamówienia jest zakup robót budowlanych – I etap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1)</w:t>
        <w:tab/>
        <w:t xml:space="preserve">Roboty ziemne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)</w:t>
        <w:tab/>
        <w:t>Roboty fundamentow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)</w:t>
        <w:tab/>
        <w:t>Izolacj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4)</w:t>
        <w:tab/>
        <w:t>Ściany nośne zewnętrzne i wewnętrzn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5)</w:t>
        <w:tab/>
        <w:t>Ściany działow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6)</w:t>
        <w:tab/>
        <w:t xml:space="preserve">Roboty żelbetowe ( belki , słupy )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westycja usytuowana będzie na terenie działek Nr 222/4 i 223/1 </w:t>
      </w:r>
      <w:r>
        <w:rPr>
          <w:rFonts w:eastAsia="Calibri"/>
          <w:color w:val="000000"/>
          <w:lang w:eastAsia="en-US"/>
        </w:rPr>
        <w:t xml:space="preserve">w obrębie ewidencyjnym </w:t>
      </w:r>
      <w:r>
        <w:rPr>
          <w:rFonts w:eastAsia="Calibri"/>
          <w:b/>
          <w:color w:val="000000"/>
          <w:lang w:eastAsia="en-US"/>
        </w:rPr>
        <w:t xml:space="preserve">Odonów </w:t>
      </w:r>
      <w:r>
        <w:rPr>
          <w:rFonts w:eastAsia="Calibri"/>
          <w:color w:val="000000"/>
          <w:lang w:eastAsia="en-US"/>
        </w:rPr>
        <w:t>w jednostc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ewidencyjnej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Kazimierza Wielka</w:t>
      </w:r>
      <w:r>
        <w:rPr/>
        <w:t xml:space="preserve">, </w:t>
        <w:br/>
        <w:br/>
        <w:t>Zadanie jest częścią projektu pn. : „</w:t>
      </w:r>
      <w:r>
        <w:rPr>
          <w:rFonts w:eastAsia="Calibri"/>
          <w:lang w:eastAsia="en-US"/>
        </w:rPr>
        <w:t>URUCHOMIENIE PRODUKCJI PIECZYWA BEZGLUTENOWEGO NA BAZIE WYNIKÓW PRAC B+R” o numerze RPSW.02.05.00-26-0007/17</w:t>
      </w:r>
      <w:r>
        <w:rPr>
          <w:rFonts w:eastAsia="Calibri"/>
          <w:b/>
          <w:lang w:eastAsia="en-US"/>
        </w:rPr>
        <w:t xml:space="preserve">  </w:t>
      </w:r>
      <w:r>
        <w:rPr/>
        <w:t xml:space="preserve">, na który złożony został wniosek o dofinansowanie ze środków Regionalnego Programu Operacyjnego Województwa Świętokrzyskiego na lata 2014-2020 , Działanie 2.5 Wsparcie Inwestycyjne Sektora MŚP </w:t>
      </w:r>
    </w:p>
    <w:p>
      <w:pPr>
        <w:pStyle w:val="Normal"/>
        <w:suppressAutoHyphens w:val="true"/>
        <w:textAlignment w:val="baseline"/>
        <w:rPr>
          <w:rFonts w:eastAsia="SimSun;宋体" w:cs="Calibri"/>
          <w:kern w:val="2"/>
          <w:lang w:eastAsia="zh-CN" w:bidi="hi-IN"/>
        </w:rPr>
      </w:pPr>
      <w:r>
        <w:rPr/>
        <w:br/>
        <w:t>Wykonawca zobowiązany jest wybudować halę ( w w/w zakresie ) na podstawie załączonego do zapytania ofertowego kosztorysu inwestorskiego (załącznik nr 5) oraz przestrzegać w tym zakresie przepisów aktualnie obowiązującego prawa budowlanego.</w:t>
      </w:r>
      <w:r>
        <w:rPr>
          <w:rFonts w:cs="Arial" w:ascii="Arial" w:hAnsi="Arial"/>
        </w:rPr>
        <w:br/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720" w:hanging="0"/>
        <w:jc w:val="both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  <w:t>OPIS PRZEDMIOTU ZAMÓWIENIA:</w:t>
      </w:r>
    </w:p>
    <w:p>
      <w:pPr>
        <w:pStyle w:val="Normal"/>
        <w:suppressAutoHyphens w:val="true"/>
        <w:spacing w:lineRule="auto" w:line="276"/>
        <w:ind w:left="426" w:hanging="0"/>
        <w:jc w:val="center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Calibri"/>
          <w:kern w:val="2"/>
          <w:lang w:eastAsia="zh-CN" w:bidi="hi-IN"/>
        </w:rPr>
        <w:t xml:space="preserve">Przedmiotem zamówienia jest </w:t>
      </w:r>
      <w:r>
        <w:rPr/>
        <w:t>zakup robót budowlanych – I etap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1)</w:t>
        <w:tab/>
        <w:t xml:space="preserve">Roboty ziemne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)</w:t>
        <w:tab/>
        <w:t>Roboty fundamentow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)</w:t>
        <w:tab/>
        <w:t>Izolacj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4)</w:t>
        <w:tab/>
        <w:t>Ściany nośne zewnętrzne i wewnętrzn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5)</w:t>
        <w:tab/>
        <w:t>Ściany działow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6)</w:t>
        <w:tab/>
        <w:t xml:space="preserve">Roboty żelbetowe ( belki , słupy )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Zgodnie z prawomocnym pozwoleniem na budowę ( załącznik nr 6 ) powierzchnia budynku produkcyjno-magazynowego  z infrastrukturą techniczną wynosi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1/ powierzchnia zabudowy  259,20 m2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2/ powierzchnia użytkowa – 216 m2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/ kubatura – 873,20 m3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Budowę należy prowadzić zgodnie z obowiązującymi przepisami i normami.</w:t>
        <w:br/>
        <w:t>Lokalizacja zaplecza budowy nie będzie kolidować z drogami i ciągami pieszymi. Teren budowy będzie tak zorganizowany, żeby Wykonawca miał możliwość korzystania z mediów. Wykonawca będzie zobowiązany do prowadzenia ochrony terenu budowy i ubezpieczenia wykonywanych prac.</w:t>
        <w:br/>
        <w:br/>
        <w:t>Szczegółowy zakres zamówienia określa dokumentacja projektowa ( kosztorys inwestorski) , w zakresie następujących robót budowlanych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1)</w:t>
        <w:tab/>
        <w:t xml:space="preserve">Roboty ziemne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)</w:t>
        <w:tab/>
        <w:t>Roboty fundamentow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)</w:t>
        <w:tab/>
        <w:t>Izolacj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4)</w:t>
        <w:tab/>
        <w:t>Ściany nośne zewnętrzne i wewnętrzn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5)</w:t>
        <w:tab/>
        <w:t>Ściany działow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6)</w:t>
        <w:tab/>
        <w:t xml:space="preserve">Roboty żelbetowe ( belki , słupy )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4. WARUNKI UDZIAŁU W POSTĘPOWANIU ORAZ OPIS SPOSOBU DOKONANIA ICH OCENY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Lista dokumentów/oświadczeń wymaganych od Wykonawcy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Załącznik nr 1. Wzór formularza ofertowego - oferta</w:t>
        <w:br/>
        <w:t>Załącznik nr 2. Oświadczenie o braku powiązań osobowych lub kapitałowych.</w:t>
        <w:br/>
        <w:t>Załącznik nr 3. Oświadczenie o potencjale</w:t>
        <w:br/>
        <w:t>Załącznik nr 4. Oświadczenie o długości udzielonej gwarancji </w:t>
      </w:r>
    </w:p>
    <w:p>
      <w:pPr>
        <w:pStyle w:val="Normal"/>
        <w:shd w:fill="FFFFFF" w:val="clear"/>
        <w:spacing w:before="0" w:after="200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/>
        <w:t xml:space="preserve">Załącznik nr 7: Oświadczenie o terminie realizacji zamówienia 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Wykluczeni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Zgodnie z zasadami uczciwej konkurencji i równego traktowania Wykonawca nie może być podmiotem powiązanym z Zamawiającym osobowo lub kapitałowo. </w:t>
        <w:br/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  <w:br/>
        <w:t>a) uczestniczeniu w spółce jako wspólnik spółki cywilnej lub spółki osobowej;</w:t>
        <w:br/>
        <w:t xml:space="preserve">b) posiadaniu co najmniej 10 % udziałów lub akcji, o ile niższy próg nie wynika z przepisów prawa </w:t>
        <w:br/>
        <w:t>c) pełnieniu funkcji członka organu nadzorczego lub zarządzającego, prokurenta, pełnomocnika;</w:t>
        <w:br/>
        <w:t>d) pozostawaniu w związku małżeńskim, w stosunku pokrewieństwa lub powinowactwa w linii prostej, pokrewieństwa drugiego stopnia lub powinowactwa drugiego stopnia w linii bocznej lub w stosunku przysposobienia, opieki lub kurateli.</w:t>
        <w:br/>
        <w:br/>
        <w:t>Kryterium będzie weryfikowane na podstawie „oświadczenia o braku powiązań osobowych lub kapitałowych” Oferenta będącego załącznikiem do formularza ofertowego.</w:t>
        <w:br/>
        <w:br/>
        <w:t xml:space="preserve">3. W postępowaniu mogą wziąć udział Wykonawcy, którzy posiadają techniczny i osobowy potencjał do zakupu robót i materiałów budowlanych - budowy budynku produkcyjno-magazynowego i deklarują właściwy potencjał kadrowy i techniczny zaangażowany w realizację zamówienia. Spełnienie kryterium będzie weryfikowane na podstawie oświadczenia Oferenta będącego załącznikiem do formularza ofertowego. 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4. W postępowaniu mogą wziąć udział Wykonawcy, którzy określą termin realizacji zamówienia mieszczący się w podanym niniejszym zapytaniu ostatecznym terminie wykonania zamówienia tj. do dnia 30.04.2018r 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Warunki dodatkowe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1.Zamawiający zastrzega sobie prawo do rezygnacji z zamówienia bez wyboru którejkolwiek ze złożonych ofert w przypadku niespełnienia przez żadną z ofert wymagań określonych w treści niniejszego zapytania.</w:t>
        <w:br/>
        <w:t>2. Niniejsze zapytanie nie stanowi oferty w myśl art.66 Kodeksu Cywilnego.</w:t>
        <w:br/>
        <w:t>3. W wyniku przeprowadzonego zapytania ofertowego Zamawiający zawrze z wybranym Wykonawcą umowę. Umowa sporządzona będzie w formie pisemnej. Wzór umowy będzie udostępniony na życzenie potencjalnego Oferenta.</w:t>
      </w:r>
    </w:p>
    <w:p>
      <w:pPr>
        <w:pStyle w:val="Standard"/>
        <w:rPr/>
      </w:pPr>
      <w:r>
        <w:rPr/>
        <w:t xml:space="preserve">4.Na życzenie potencjalnego oferenta istnieje możliwość wglądu do projektu budowlanego  - w siedzibie Zamawiającego ( </w:t>
      </w:r>
      <w:r>
        <w:rPr>
          <w:rFonts w:cs="Times New Roman" w:ascii="Times New Roman" w:hAnsi="Times New Roman"/>
        </w:rPr>
        <w:t>Odonów 90 , 28-500 Kazimierza Wielka 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Informacji dodatkowych w sprawie załączonego do zapytania Projektu udziela:</w:t>
      </w:r>
    </w:p>
    <w:p>
      <w:pPr>
        <w:pStyle w:val="Normal"/>
        <w:shd w:fill="FFFFFF" w:val="clear"/>
        <w:spacing w:before="0" w:after="20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Konrad Garbarz telefon - 510 242 481 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eastAsia="SimSun;宋体"/>
          <w:kern w:val="2"/>
          <w:lang w:val="en-US" w:eastAsia="zh-CN" w:bidi="hi-IN"/>
        </w:rPr>
        <w:t>adres e- mail</w:t>
      </w:r>
      <w:r>
        <w:rPr>
          <w:rFonts w:eastAsia="Calibri"/>
          <w:lang w:val="en-US" w:eastAsia="en-US"/>
        </w:rPr>
        <w:t xml:space="preserve"> : </w:t>
      </w:r>
      <w:hyperlink r:id="rId4"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konradgarbarz.piekarniazurek@wp.pl</w:t>
        </w:r>
      </w:hyperlink>
    </w:p>
    <w:p>
      <w:pPr>
        <w:pStyle w:val="Normal"/>
        <w:suppressAutoHyphens w:val="true"/>
        <w:jc w:val="center"/>
        <w:textAlignment w:val="baseline"/>
        <w:rPr>
          <w:rFonts w:ascii="Arial" w:hAnsi="Arial" w:eastAsia="SimSun;宋体" w:cs="Mangal"/>
          <w:b/>
          <w:b/>
          <w:bCs/>
          <w:kern w:val="2"/>
          <w:lang w:val="en-US" w:eastAsia="zh-CN" w:bidi="hi-IN"/>
        </w:rPr>
      </w:pPr>
      <w:r>
        <w:rPr>
          <w:rFonts w:eastAsia="SimSun;宋体" w:cs="Mangal" w:ascii="Arial" w:hAnsi="Arial"/>
          <w:b/>
          <w:bCs/>
          <w:kern w:val="2"/>
          <w:lang w:val="en-US"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TERMIN WYKONANIA ZAMÓWIE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Ostateczny, maksymalny termin wykonania zamówienia do 30.04.2018 roku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Budowę należy prowadzić zgodnie z obowiązującymi przepisami i normami. Wykonawca do upływu wskazanego terminu ma obowiązek wykonać wszystkie roboty i zgłosić je do odbioru wraz z kompletem dokumentów niezbędnych do jego dokonania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Forma i standard wykończenia powinny uwzględniać sposób przeznaczenia obiektu. Użyte materiały powinny się cechować dużą trwałością użytkową. Bezwzględnie wymagane jest spełnienie wymagań bezpieczeństwa pożarowego, bezpieczeństwa użytkowania, odpowiednich warunków higienicznych i zdrowotnych oraz ochrony środowiska.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OPIS SPOSOBU PRZYGOTOWANIA OFERT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Oferent powinien stworzyć ofertę na formularzu załączonym do niniejszego zapytania.</w:t>
        <w:br/>
        <w:br/>
        <w:t xml:space="preserve">Oferta powinna: 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contextualSpacing/>
        <w:textAlignment w:val="baseline"/>
        <w:rPr/>
      </w:pPr>
      <w:r>
        <w:rPr/>
        <w:t>zostać opatrzona pieczątką,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posiadać datę sporządzenia, 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contextualSpacing/>
        <w:textAlignment w:val="baseline"/>
        <w:rPr/>
      </w:pPr>
      <w:r>
        <w:rPr/>
        <w:t>zawierać adres lub siedzibę Oferenta, numer telefonu, numer NIP,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contextualSpacing/>
        <w:textAlignment w:val="baseline"/>
        <w:rPr/>
      </w:pPr>
      <w:r>
        <w:rPr/>
        <w:t>zostać podpisana czytelnie przez Oferenta,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zawierać stosowne oświadczenia wymienione w treści niniejszego zapytania ofertowego i załącznikach do niego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br/>
        <w:br/>
      </w:r>
      <w:r>
        <w:rPr>
          <w:b/>
        </w:rPr>
        <w:t>MIEJSCE ORAZ TERMIN SKŁADANIA OFERT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1. Ofertę należy złożyć najpóźniej do dnia 21.11.2017r. włącznie za pośrednictwem poczty elektronicznej na adres: </w:t>
      </w:r>
      <w:r>
        <w:rPr>
          <w:rFonts w:eastAsia="Calibri"/>
          <w:color w:val="000000"/>
          <w:shd w:fill="FFFFFF" w:val="clear"/>
          <w:lang w:eastAsia="en-US"/>
        </w:rPr>
        <w:t> </w:t>
      </w:r>
      <w:hyperlink r:id="rId5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konradgarbarz.piekarniazurek@wp.pl</w:t>
        </w:r>
      </w:hyperlink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/>
        <w:t>, operatora pocztowego , kuriera bądź też dostarczyć osobiście do siedziby Zamawiającego tj. na adres:</w:t>
        <w:br/>
        <w:br/>
      </w:r>
      <w:r>
        <w:rPr>
          <w:rFonts w:eastAsia="Calibri"/>
          <w:lang w:eastAsia="en-US"/>
        </w:rPr>
        <w:t>PIEKARNIA J.M. ŻUREK MAREK ŻUREK</w:t>
      </w:r>
      <w:r>
        <w:rPr/>
        <w:t xml:space="preserve"> </w:t>
        <w:br/>
        <w:t xml:space="preserve">Odonów 90 </w:t>
        <w:br/>
        <w:t>28-500 Kazimierza Wielk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br/>
        <w:t>2. Otwarcie ofert nastąpi dnia 22.11.2017r. o godz. 12 a informacja o wynikach oraz wyborze najkorzystniejszej oferty zostanie przekazana Wykonawcom biorącym udział w postępowaniu drogą mailową lub pocztą za potwierdzeniem odbioru.</w:t>
        <w:br/>
        <w:t>3. Oferty złożone po terminie nie będą rozpatrywane.</w:t>
        <w:br/>
        <w:t>4. Oferent może przed upływem terminu składania ofert, zmienić lub wycofać ofertę.</w:t>
        <w:br/>
        <w:t>5. Zamawiający nie dopuszcza składania ofert częściowych.</w:t>
        <w:br/>
        <w:t>6. Zamawiający nie dopuszcza składania ofert wariantowych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Adres e-mail, na który należy wysłać ofertę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hyperlink r:id="rId6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konradgarbarz.piekarniazurek@wp.p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/>
      </w:pPr>
      <w:r>
        <w:rPr>
          <w:b/>
          <w:bCs/>
        </w:rPr>
        <w:t>Osoby do kontaktu w sprawie ogłoszeni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Konrad Garbarz tel. 510 242 481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Marek Żurek tel. 501 252 372 </w:t>
      </w:r>
    </w:p>
    <w:p>
      <w:pPr>
        <w:pStyle w:val="Normal"/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KRYTERIA WYBORU I OCENY OFERT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zy ocenie złożonych ofert Zamawiający będzie brał pod uwagę następujące kryteria, wraz z przypisaną im wagą: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tbl>
      <w:tblPr>
        <w:tblW w:w="9212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4"/>
        <w:gridCol w:w="2748"/>
      </w:tblGrid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KRYTERIUM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 xml:space="preserve">WAGA KRYTERIUM 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CENA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70%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OKRES GWARANCJI NA ROBOTY BUDOWLANE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Kryterium 1: Cena</w:t>
        <w:br/>
        <w:t>Oferowana łączna cena netto przedmiotu zamówienia. Waga kryterium 70 %. Sposób wyliczenia punktów: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Liczba punktów oferty = cena oferty najniższej x 70 (waga) / cena oferty ocenianej </w:t>
        <w:br/>
        <w:br/>
        <w:t>Kryterium będzie weryfikowane na podstawie zapisów formularza ofertowego.</w:t>
        <w:br/>
        <w:br/>
        <w:t xml:space="preserve">Kryterium 2:  Okres gwarancji na roboty budowlane w miesiącach – waga kryterium 30%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Sposób wyliczenia punktów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Liczba punktów oferty = okres gwarancji w ofercie ocenianej x 30 (waga) / okres gwarancji w ofercie najkorzystniejszej ( najdłuższy okres gwarancji)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Kryterium będzie weryfikowane na podstawie zapisów oświadczenia będącego załącznikiem do formularza ofertowego.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SPOSÓB WYBORU OFERT</w:t>
        <w:br/>
        <w:t>1. Sprawdzenie, czy oferta spełnia wymagania (w tym kryteria formalne - związane ze sposobem przygotowania i dostarczenia oferty) przedstawione w zapytaniu ofertowym. Oferty spełniające wymagania zostaną poddane dalszej ocenie. Oferty nie spełniające któregokolwiek z wymagań (w tym kryteriów formalnych) zostaną odrzucone.</w:t>
        <w:br/>
        <w:t>2. Zamawiający za najkorzystniejszą uzna ofertę, która łącznie za kryteria przyjęte w niniejszym postępowaniu, uzyska największą liczbę punktów.</w:t>
        <w:br/>
        <w:t>3. W przypadku uzyskania takiej samej ilości punktów wybrana zostanie oferta zawierająca korzystniejszą cenę.</w:t>
        <w:br/>
        <w:t>4.O wyborze najkorzystniejszej oferty Zamawiający zawiadomi Oferentów drogą mailową lub poprzez pocztę za potwierdzeniem odbioru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ZAŁĄCZNIKI</w:t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ntegralna część niniejszego zapytania ofertowego stanowią jego załączniki według listy poniżej: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1. Wzór formularza ofertowego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2. Oświadczenie o braku powiązań osobowych lub kapitałowych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3. Oświadczenie o potencjale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4. Oświadczenie o długości udzielonej gwarancji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Załącznik nr 5. Kosztorys inwestorski 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6: Pozwolenie na budowę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Załącznik nr 7: Oświadczenie o terminie realizacji zamówienia 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1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FORMULARZ OFERTOWY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azwa Wykonawcy………………...................…………………………………………......………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siedziby …………………………………………..…………......……………………………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do korespondencji …………………......…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IP Wykonawcy …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tel. - ................................................................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fax - 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Inne dane Zamawiającego (np. REGON) ………………………………………………………………………………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Przystępując do udziału w postępowaniu prowadzonym w trybie zapytania ofertowego nr 1/2017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Oferujemy realizację wykonania przedmiotu zamówienia określonego w niniejszym zapytaniu ofertowym na warunkach i zasadach w nim określonych po cenie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Cena netto przedmiotu zamówienia wynosi: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...........................................……...........zł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stawka podatku VAT .................……………........ %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kwota podatku VAT ……….......……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  <w:t>Cena brutto przedmiotu zamówienia wynosi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:.........................................................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..zł)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2. Oświadczamy, że zapoznaliśmy się z treścią zapytania ofertowego i nie wnosimy do niego zastrzeżeń oraz przyjmujemy warunki w nim zawart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3. Oświadczamy, że uważamy się za związanych niniejszą ofertą przez czas wskazany w zapytaniu ofertowy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4. Oświadczamy, że w cenie naszej oferty zostały uwzględnione wszystkie koszty usługi będącej przedmiotem zamówienia oraz uwzględnione wszystkie uwarunkowania oraz czynniki związane z realizacją zamów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5. Oświadczamy, że spełniamy warunki udziału w postępowaniu określone przez Zamawiającego,   a na potwierdzenie spełniania tych warunków złożyliśmy w ofercie wszystkie wymagane dokumenty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6. W przypadku wyboru naszej oferty, jako najkorzystniejszej zobowiązujemy się do zawarcia pisemnej umowy w miejscu i terminie wyznaczonym przez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7. Oświadczamy, że zaoferowany przez nas przedmiot zamówienia spełnia wszystkie wymagania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8. Oświadczamy, iż zamówienie zostanie wykonane w terminie do dnia  31.04.2018r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9. Oświadczamy, iż zamówienie zostanie wykonane samodzielnie, bez zlecania całości prac podmiotom trzecim, zgodnie z zakresem określonym w zapytaniu ofertowym nr 1/2017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................................                          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1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lang w:eastAsia="zh-CN" w:bidi="hi-IN"/>
        </w:rPr>
        <w:t xml:space="preserve">        </w:t>
      </w: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  <w:t>(miejscowość i data)                                                  (podpis osoby/osób uprawnionych do reprezentowania Oferenta)</w:t>
      </w:r>
      <w:r>
        <w:br w:type="page"/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Załącznik nr 2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 o braku powiązań osobowych lub kapitałowych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W odpowiedzi na zapytanie ofertowe 1/2017 na </w:t>
      </w:r>
      <w:r>
        <w:rPr/>
        <w:t>robót budowlanych – I etap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1)</w:t>
        <w:tab/>
        <w:t xml:space="preserve">Roboty ziemne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)</w:t>
        <w:tab/>
        <w:t>Roboty fundamentow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)</w:t>
        <w:tab/>
        <w:t>Izolacj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4)</w:t>
        <w:tab/>
        <w:t>Ściany nośne zewnętrzne i wewnętrzn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5)</w:t>
        <w:tab/>
        <w:t>Ściany działow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6)</w:t>
        <w:tab/>
        <w:t xml:space="preserve">Roboty żelbetowe ( belki , słupy ) 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Oświadczam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/>
        <w:t>a) uczestniczeniu w spółce jako wspólnik spółki cywilnej lub spółki osobowej;</w:t>
        <w:br/>
        <w:t xml:space="preserve">b) posiadaniu co najmniej 10 % udziałów lub akcji, o ile niższy próg nie wynika z przepisów prawa </w:t>
        <w:br/>
        <w:t>c) pełnieniu funkcji członka organu nadzorczego lub zarządzającego, prokurenta, pełnomocnika;</w:t>
        <w:b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3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Przystępując do zapytania ofertowego oświadczam, że ……………………………………………………………………………………………………………………………( </w:t>
      </w:r>
      <w:r>
        <w:rPr>
          <w:rFonts w:eastAsia="SimSun;宋体" w:cs="Mangal"/>
          <w:i/>
          <w:kern w:val="2"/>
          <w:lang w:eastAsia="zh-CN" w:bidi="hi-IN"/>
        </w:rPr>
        <w:t>nazwa oferenta</w:t>
      </w:r>
      <w:r>
        <w:rPr>
          <w:rFonts w:eastAsia="SimSun;宋体" w:cs="Mangal"/>
          <w:kern w:val="2"/>
          <w:lang w:eastAsia="zh-CN" w:bidi="hi-IN"/>
        </w:rPr>
        <w:t xml:space="preserve">) posiada techniczny i osobowy potencjał do zakupu robót  budowlanych - </w:t>
      </w:r>
      <w:r>
        <w:rPr/>
        <w:t>I etap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1)</w:t>
        <w:tab/>
        <w:t xml:space="preserve">Roboty ziemne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)</w:t>
        <w:tab/>
        <w:t>Roboty fundamentow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)</w:t>
        <w:tab/>
        <w:t>Izolacj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4)</w:t>
        <w:tab/>
        <w:t>Ściany nośne zewnętrzne i wewnętrzn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5)</w:t>
        <w:tab/>
        <w:t>Ściany działow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6)</w:t>
        <w:tab/>
        <w:t xml:space="preserve">Roboty żelbetowe ( belki , słupy )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i deklaruje właściwy  potencjał kadrowy i techniczny zaangażowany w realizację zamówienia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4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Przystępując do zapytania ofertowego przedstawiam długość gwarancji na roboty budowlane, zgodnie z treścią kryterium (w miesiącach):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7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Przystępując do zapytania ofertowego oświadczam, że  zobowiązuje się do zakupu robót budowlanych – wykonania </w:t>
      </w:r>
      <w:r>
        <w:rPr/>
        <w:t>I etapu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1)</w:t>
        <w:tab/>
        <w:t xml:space="preserve">Roboty ziemne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)</w:t>
        <w:tab/>
        <w:t>Roboty fundamentow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)</w:t>
        <w:tab/>
        <w:t>Izolacj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4)</w:t>
        <w:tab/>
        <w:t>Ściany nośne zewnętrzne i wewnętrzn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5)</w:t>
        <w:tab/>
        <w:t>Ściany działow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6)</w:t>
        <w:tab/>
        <w:t xml:space="preserve">Roboty żelbetowe ( belki , słupy )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w terminie  do </w:t>
      </w:r>
      <w:r>
        <w:rPr>
          <w:rFonts w:eastAsia="SimSun;宋体" w:cs="Mangal"/>
          <w:b/>
          <w:kern w:val="2"/>
          <w:lang w:eastAsia="zh-CN" w:bidi="hi-IN"/>
        </w:rPr>
        <w:t>30.04.2018r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4320" w:firstLine="720"/>
        <w:jc w:val="center"/>
        <w:rPr>
          <w:rFonts w:ascii="Liberation Serif;Times New Roman" w:hAnsi="Liberation Serif;Times New Roman"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kern w:val="2"/>
          <w:lang w:eastAsia="zh-CN" w:bidi="hi-I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6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trike w:val="false"/>
      <w:dstrike w:val="false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Symbol" w:hAnsi="StarSymbol" w:eastAsia="OpenSymbol" w:cs="OpenSymbol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St4z0">
    <w:name w:val="WW8NumSt4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rekmarek1@gmail.com" TargetMode="External"/><Relationship Id="rId3" Type="http://schemas.openxmlformats.org/officeDocument/2006/relationships/hyperlink" Target="mailto:zurekmarek1@gmail.com" TargetMode="External"/><Relationship Id="rId4" Type="http://schemas.openxmlformats.org/officeDocument/2006/relationships/hyperlink" Target="mailto:konradgarbarz.piekarniazurek@wp.pl" TargetMode="External"/><Relationship Id="rId5" Type="http://schemas.openxmlformats.org/officeDocument/2006/relationships/hyperlink" Target="mailto:konradgarbarz.piekarniazurek@wp.pl" TargetMode="External"/><Relationship Id="rId6" Type="http://schemas.openxmlformats.org/officeDocument/2006/relationships/hyperlink" Target="mailto:konradgarbarz.piekarniazurek@w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0:00Z</dcterms:created>
  <dc:creator>Przemysław Janiszewski</dc:creator>
  <dc:description/>
  <cp:keywords/>
  <dc:language>en-US</dc:language>
  <cp:lastModifiedBy>Faktor</cp:lastModifiedBy>
  <cp:lastPrinted>2017-11-06T10:01:00Z</cp:lastPrinted>
  <dcterms:modified xsi:type="dcterms:W3CDTF">2017-11-06T12:00:00Z</dcterms:modified>
  <cp:revision>5</cp:revision>
  <dc:subject/>
  <dc:title>Załączniki</dc:title>
</cp:coreProperties>
</file>