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  <w:t>Odonów , 05.06.201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  <w:lang w:val="en-US"/>
          </w:rPr>
          <w:t>zurekmarek1@gmail.com</w:t>
        </w:r>
      </w:hyperlink>
      <w:r>
        <w:rPr>
          <w:rFonts w:eastAsia="DejaVuSerifCondensed;Times New Roman" w:cs="DejaVuSerifCondensed;Times New Roman" w:ascii="Times New Roman" w:hAnsi="Times New Roman"/>
          <w:lang w:val="en-US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R 1/201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zakupu robót budowlanych – III etap budowy budynku produkcyjno-magazynowego 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Standard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CPV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Główny : 45000000-7 – Roboty budowlane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45210000-2 – Roboty budowlane w zakresie budynków 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45300000-0 – Roboty instalacyjne w budynkach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45400000-1 – Roboty wykończeniowe w zakresie obiektów budowlanych 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CEL ZAMÓWIENIA </w:t>
      </w:r>
    </w:p>
    <w:p>
      <w:pPr>
        <w:pStyle w:val="Normal"/>
        <w:suppressAutoHyphens w:val="true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Celem zamówienia jest zakup robót budowlanych – I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Stolarka okienna i drzwiowa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Insta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 xml:space="preserve">Tynki, malowanie, płytki ścien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Posadzki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Elewacj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 xml:space="preserve">Schody i pochylnie zewnętrzne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westycja usytuowana będzie na terenie działek Nr 222/4 i 223/1 </w:t>
      </w:r>
      <w:r>
        <w:rPr>
          <w:rFonts w:eastAsia="Calibri"/>
          <w:color w:val="000000"/>
          <w:lang w:eastAsia="en-US"/>
        </w:rPr>
        <w:t xml:space="preserve">w obrębie ewidencyjnym </w:t>
      </w:r>
      <w:r>
        <w:rPr>
          <w:rFonts w:eastAsia="Calibri"/>
          <w:b/>
          <w:color w:val="000000"/>
          <w:lang w:eastAsia="en-US"/>
        </w:rPr>
        <w:t xml:space="preserve">Odonów </w:t>
      </w:r>
      <w:r>
        <w:rPr>
          <w:rFonts w:eastAsia="Calibri"/>
          <w:color w:val="000000"/>
          <w:lang w:eastAsia="en-US"/>
        </w:rPr>
        <w:t>w jednostc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ewidencyjnej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Kazimierza Wielka</w:t>
      </w:r>
      <w:r>
        <w:rPr/>
        <w:t xml:space="preserve">, </w:t>
        <w:br/>
        <w:br/>
        <w:t>Zadanie jest częścią projektu pn. : „</w:t>
      </w:r>
      <w:r>
        <w:rPr>
          <w:rFonts w:eastAsia="Calibri"/>
          <w:lang w:eastAsia="en-US"/>
        </w:rPr>
        <w:t>URUCHOMIENIE PRODUKCJI PIECZYWA BEZGLUTENOWEGO NA BAZIE WYNIKÓW PRAC B+R” o numerze RPSW.02.05.00-26-0007/17</w:t>
      </w:r>
      <w:r>
        <w:rPr>
          <w:rFonts w:eastAsia="Calibri"/>
          <w:b/>
          <w:lang w:eastAsia="en-US"/>
        </w:rPr>
        <w:t xml:space="preserve">  </w:t>
      </w:r>
      <w:r>
        <w:rPr/>
        <w:t xml:space="preserve">, na który złożony został wniosek o dofinansowanie ze środków Regionalnego Programu Operacyjnego Województwa Świętokrzyskiego na lata 2014-2020 , Działanie 2.5 Wsparcie Inwestycyjne Sektora MŚP </w:t>
      </w:r>
    </w:p>
    <w:p>
      <w:pPr>
        <w:pStyle w:val="Normal"/>
        <w:suppressAutoHyphens w:val="true"/>
        <w:textAlignment w:val="baseline"/>
        <w:rPr>
          <w:rFonts w:eastAsia="SimSun;宋体" w:cs="Calibri"/>
          <w:kern w:val="2"/>
          <w:lang w:eastAsia="zh-CN" w:bidi="hi-IN"/>
        </w:rPr>
      </w:pPr>
      <w:r>
        <w:rPr/>
        <w:br/>
        <w:t>Wykonawca zobowiązany jest wykonać zadanie ( w w/w zakresie ) na podstawie załączonego do zapytania ofertowego kosztorysu inwestorskiego (załącznik nr 5) oraz przestrzegać w tym zakresie przepisów aktualnie obowiązującego prawa budowlanego.</w:t>
      </w:r>
      <w:r>
        <w:rPr>
          <w:rFonts w:cs="Arial" w:ascii="Arial" w:hAnsi="Arial"/>
        </w:rPr>
        <w:br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720" w:hanging="0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PIS PRZEDMIOTU ZAMÓWIENIA:</w:t>
      </w:r>
    </w:p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Calibri"/>
          <w:kern w:val="2"/>
          <w:lang w:eastAsia="zh-CN" w:bidi="hi-IN"/>
        </w:rPr>
        <w:t xml:space="preserve">Przedmiotem zamówienia jest </w:t>
      </w:r>
      <w:r>
        <w:rPr/>
        <w:t>zakup robót budowlanych – I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)        Stolarka okienna i drzwiowa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Insta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 xml:space="preserve">Tynki, malowanie, płytki ścien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Posadzki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Elewacj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>Schody i pochylnie zewnętrzn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Zgodnie z prawomocnym pozwoleniem na budowę ( załącznik nr 6 ) powierzchnia budynku produkcyjno-magazynowego  z infrastrukturą techniczną wynosi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/ powierzchnia zabudowy  259,20 m2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2/ powierzchnia użytkowa – 216 m2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/ kubatura – 873,20 m3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Budowę należy prowadzić zgodnie z obowiązującymi przepisami i normami.</w:t>
        <w:br/>
        <w:t>Lokalizacja zaplecza budowy nie będzie kolidować z drogami i ciągami pieszymi. Teren budowy będzie tak zorganizowany, żeby Wykonawca miał możliwość korzystania z mediów. Wykonawca będzie zobowiązany do prowadzenia ochrony terenu budowy i ubezpieczenia wykonywanych prac.</w:t>
        <w:br/>
        <w:br/>
        <w:t>Szczegółowy zakres zamówienia określa dokumentacja projektowa ( kosztorys inwestorski) , w zakresie następujących robót budowlanych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)       Stolarka okienna i drzwiowa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Insta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 xml:space="preserve">Tynki, malowanie, płytki ścien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Posadzki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Elewacj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>Schody i pochylnie zewnętrzne</w:t>
      </w:r>
    </w:p>
    <w:p>
      <w:pPr>
        <w:pStyle w:val="Normal"/>
        <w:shd w:fill="FFFFFF" w:val="clear"/>
        <w:spacing w:before="0" w:after="20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>II.</w:t>
        <w:tab/>
        <w:t>ADRESY STRON INTERNETOWYCH, NA KTÓRYCH ZAMIESZCZONE ZOSTANIE ZAPYTANIE OFERTOWE :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4">
        <w:r>
          <w:rPr>
            <w:rStyle w:val="InternetLink"/>
          </w:rPr>
          <w:t>http://www.piekarniepolskiedrzurek.pl/zapytania-ofertowe/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200"/>
        <w:textAlignment w:val="baseline"/>
        <w:rPr/>
      </w:pPr>
      <w:hyperlink r:id="rId5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  <w:tab/>
        <w:t xml:space="preserve"> 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/>
          <w:b/>
          <w:bCs/>
          <w:kern w:val="2"/>
          <w:lang w:eastAsia="zh-CN" w:bidi="hi-IN"/>
        </w:rPr>
        <w:t>III. WARUNKI UDZIAŁU W POSTĘPOWANIU ORAZ OPIS SPOSOBU DOKONANIA ICH OCENY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Lista dokumentów/oświadczeń wymaganych od Oferenta/Wykonawcy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Załącznik nr 1. Wzór formularza ofertowego - oferta</w:t>
        <w:br/>
        <w:t>Załącznik nr 2. Oświadczenie o braku powiązań osobowych lub kapitałowych.</w:t>
        <w:br/>
        <w:t>Załącznik nr 3. Oświadczenie o długości udzielonej gwarancji </w:t>
      </w:r>
    </w:p>
    <w:p>
      <w:pPr>
        <w:pStyle w:val="Normal"/>
        <w:shd w:fill="FFFFFF" w:val="clear"/>
        <w:spacing w:before="0" w:after="200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/>
        <w:t xml:space="preserve">Załącznik nr 4: Oświadczenie o terminie realizacji zamówienia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Wykluc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godnie z zasadami uczciwej konkurencji i równego traktowania Wykonawca nie może być podmiotem powiązanym z Zamawiającym osobowo lub kapitałowo. </w:t>
        <w:b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  <w:b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  <w:br/>
        <w:br/>
        <w:t>Kryterium będzie weryfikowane na podstawie „oświadczenia o braku powiązań osobowych lub kapitałowych” Oferenta będącego załącznikiem do formularza ofertowego.</w:t>
        <w:br/>
        <w:br/>
        <w:t xml:space="preserve">3. W postępowaniu mogą wziąć udział Wykonawcy, którzy określą termin realizacji zamówienia mieszczący się w podanym niniejszym zapytaniu ostatecznym terminie wykonania zamówienia tj. do dnia 31.10.2018r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Warunki dodatkowe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.Zamawiający zastrzega sobie prawo do rezygnacji z zamówienia bez wyboru którejkolwiek ze złożonych ofert w przypadku niespełnienia przez żadną z ofert wymagań określonych w treści niniejszego zapytania.</w:t>
        <w:br/>
        <w:t>2. Niniejsze zapytanie nie stanowi oferty w myśl art.66 Kodeksu Cywilnego.</w:t>
        <w:br/>
        <w:t xml:space="preserve">3. W wyniku przeprowadzonego zapytania ofertowego Zamawiający zawrze z wybranym Wykonawcą umowę. Umowa sporządzona będzie w formie pisemnej. </w:t>
      </w:r>
    </w:p>
    <w:p>
      <w:pPr>
        <w:pStyle w:val="Standard"/>
        <w:rPr>
          <w:rFonts w:ascii="Times New Roman" w:hAnsi="Times New Roman" w:cs="Times New Roman"/>
        </w:rPr>
      </w:pPr>
      <w:r>
        <w:rPr/>
        <w:t xml:space="preserve">4.Na życzenie potencjalnego oferenta istnieje możliwość wglądu do projektu budowlanego  - w siedzibie Zamawiającego ( </w:t>
      </w:r>
      <w:r>
        <w:rPr>
          <w:rFonts w:cs="Times New Roman" w:ascii="Times New Roman" w:hAnsi="Times New Roman"/>
        </w:rPr>
        <w:t xml:space="preserve">Odonów 90 , 28-500 Kazimierza Wielka ) lub w formie elektronicznej za pośrednictwem poczty elektronicznej na wskazany przez oferenta adres mailowy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awiający nie wymaga wniesienia wadium w przedmiotowym postępowaniu.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Informacji dodatkowych w sprawie załączonego do zapytania Projektu udziela:</w:t>
      </w:r>
    </w:p>
    <w:p>
      <w:pPr>
        <w:pStyle w:val="Normal"/>
        <w:shd w:fill="FFFFFF" w:val="clear"/>
        <w:spacing w:before="0" w:after="20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efon - 510 242 481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eastAsia="SimSun;宋体"/>
          <w:kern w:val="2"/>
          <w:lang w:val="en-US" w:eastAsia="zh-CN" w:bidi="hi-IN"/>
        </w:rPr>
        <w:t>adres e- mail</w:t>
      </w:r>
      <w:r>
        <w:rPr>
          <w:rFonts w:eastAsia="Calibri"/>
          <w:lang w:val="en-US" w:eastAsia="en-US"/>
        </w:rPr>
        <w:t xml:space="preserve"> : </w:t>
      </w:r>
      <w:hyperlink r:id="rId6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konradgarbarz.piekarniazurek@wp.pl</w:t>
        </w:r>
      </w:hyperlink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Mangal"/>
          <w:b/>
          <w:b/>
          <w:bCs/>
          <w:kern w:val="2"/>
          <w:lang w:val="en-US" w:eastAsia="zh-CN" w:bidi="hi-IN"/>
        </w:rPr>
      </w:pPr>
      <w:r>
        <w:rPr>
          <w:rFonts w:eastAsia="SimSun;宋体" w:cs="Mangal" w:ascii="Arial" w:hAnsi="Arial"/>
          <w:b/>
          <w:bCs/>
          <w:kern w:val="2"/>
          <w:lang w:val="en-US"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IV. TERMIN WYKONANIA ZAMÓWIE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Ostateczny, maksymalny termin wykonania zamówienia do 31.10.2018 roku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Prace budowlane należy prowadzić zgodnie z obowiązującymi przepisami i normami. Wykonawca do upływu wskazanego terminu ma obowiązek wykonać wszystkie roboty i zgłosić je do odbioru wraz z kompletem dokumentów niezbędnych do jego dokonania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Forma i standard wykończenia powinny uwzględniać sposób przeznaczenia obiektu. Użyte materiały powinny się cechować dużą trwałością użytkową. Bezwzględnie wymagane jest spełnienie wymagań bezpieczeństwa pożarowego, bezpieczeństwa użytkowania, odpowiednich warunków higienicznych i zdrowotnych oraz ochrony środowiska.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V. OPIS SPOSOBU PRZYGOTOWANIA OFERT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Oferent powinien stworzyć ofertę na formularzu załączonym do niniejszego zapytania.</w:t>
        <w:br/>
        <w:br/>
        <w:t xml:space="preserve">Oferta powinna: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ostać opatrzona pieczątką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posiadać datę sporządzenia, 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awierać adres lub siedzibę Oferenta, numer telefonu, numer NIP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>zostać podpisana czytelnie przez Oferenta,</w:t>
      </w:r>
    </w:p>
    <w:p>
      <w:pPr>
        <w:pStyle w:val="Normal"/>
        <w:numPr>
          <w:ilvl w:val="0"/>
          <w:numId w:val="9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awierać stosowne oświadczenia wymienione w treści niniejszego zapytania ofertowego i załącznikach do niego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br/>
        <w:br/>
      </w:r>
      <w:r>
        <w:rPr>
          <w:b/>
        </w:rPr>
        <w:t>VI. MIEJSCE ORAZ TERMIN SKŁADANIA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. Ofertę należy złożyć najpóźniej do dnia 25.06.2018r. włącznie, za pośrednictwem poczty elektronicznej na adres: </w:t>
      </w:r>
      <w:r>
        <w:rPr>
          <w:rFonts w:eastAsia="Calibri"/>
          <w:color w:val="000000"/>
          <w:shd w:fill="FFFFFF" w:val="clear"/>
          <w:lang w:eastAsia="en-US"/>
        </w:rPr>
        <w:t> </w:t>
      </w:r>
      <w:hyperlink r:id="rId7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 ( w formie podpisanego skanu załącznika nr 1 ) </w:t>
      </w:r>
      <w:r>
        <w:rPr/>
        <w:t>, operatora pocztowego , kuriera bądź też dostarczyć osobiście ( również przez posłańca) do siedziby Zamawiającego tj. na adres:</w:t>
        <w:br/>
        <w:br/>
      </w:r>
      <w:r>
        <w:rPr>
          <w:rFonts w:eastAsia="Calibri"/>
          <w:lang w:eastAsia="en-US"/>
        </w:rPr>
        <w:t>PIEKARNIA J.M. ŻUREK MAREK ŻUREK</w:t>
      </w:r>
      <w:r>
        <w:rPr/>
        <w:t xml:space="preserve"> </w:t>
        <w:br/>
        <w:t xml:space="preserve">Odonów 90 </w:t>
        <w:br/>
        <w:t>28-500 Kazimierza Wielk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Wiążąca jest data i godzina wpływu ( doręczenia) oferty do Zamawiającego na wskazany powyżej adres lub adres mailowy.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2. Otwarcie ofert nastąpi dnia 26.06.2018r. o godz. 12 a informacja o wynikach oraz wyborze najkorzystniejszej oferty zostanie przekazana Wykonawcom biorącym udział w postępowaniu drogą mailową lub pocztą za potwierdzeniem odbioru. </w:t>
        <w:br/>
        <w:t>3. Oferty złożone po terminie nie będą rozpatrywane i zostaną zwrócone bez otwierania. Na kopercie musi znajdować się adres oferenta.</w:t>
        <w:br/>
        <w:t>4. Oferent może przed upływem terminu składania ofert, zmienić lub wycofać ofertę.</w:t>
        <w:br/>
        <w:t>5. Zamawiający nie dopuszcza składania ofert częściowych.</w:t>
        <w:br/>
        <w:t>6. Zamawiający nie dopuszcza składania ofert wariantowych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Adres e-mail, na który należy wysłać ofertę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hyperlink r:id="rId8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/>
      </w:pPr>
      <w:r>
        <w:rPr>
          <w:b/>
          <w:bCs/>
        </w:rPr>
        <w:t>Osoby do kontaktu w sprawie ogłos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. 510 242 481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Marek Żurek tel. 501 252 372 </w:t>
      </w:r>
    </w:p>
    <w:p>
      <w:pPr>
        <w:pStyle w:val="Normal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/>
      </w:pPr>
      <w:r>
        <w:rPr>
          <w:rFonts w:eastAsia="SimSun;宋体"/>
          <w:b/>
          <w:kern w:val="2"/>
          <w:lang w:eastAsia="zh-CN" w:bidi="hi-IN"/>
        </w:rPr>
        <w:t>VII. KRYTERIA WYBORU I OCENY OFERT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ocenie złożonych ofert Zamawiający będzie brał pod uwagę następujące kryteria, wraz z przypisaną im wagą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2748"/>
      </w:tblGrid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KRYTERIUM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WAGA KRYTERIUM 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0%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OKRES GWARANCJI NA ROBOTY BUDOWLANE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1: Cena</w:t>
        <w:br/>
        <w:t>Oferowana łączna cena netto przedmiotu zamówienia. Waga kryterium 70 %. Sposób wyliczenia punktów: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cena oferty najniższej x 70 (waga) / cena oferty ocenianej </w:t>
        <w:br/>
        <w:br/>
        <w:t>Kryterium będzie weryfikowane na podstawie zapisów formularza ofertowego.</w:t>
        <w:br/>
        <w:br/>
        <w:t xml:space="preserve">Kryterium 2:  Okres gwarancji na roboty budowlane w miesiącach – waga kryterium 30%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liczenia punktów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okres gwarancji w ofercie ocenianej x 30 (waga) / okres gwarancji w ofercie najkorzystniejszej ( najdłuższy okres gwarancji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będzie weryfikowane na podstawie zapisów oświadczenia będącego załącznikiem do formularza ofertowego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BORU OFERT</w:t>
        <w:br/>
        <w:t>1. Sprawdzenie, czy oferta spełnia wymagania (w tym kryteria formalne - związane ze sposobem przygotowania i dostarczenia oferty) przedstawione w zapytaniu ofertowym. Oferty spełniające wymagania zostaną poddane dalszej ocenie. Oferty nie spełniające któregokolwiek z wymagań (w tym kryteriów formalnych) zostaną odrzucone.</w:t>
        <w:br/>
        <w:t>2. Zamawiający za najkorzystniejszą uzna ofertę, która łącznie za kryteria przyjęte w niniejszym postępowaniu, uzyska największą liczbę punktów.</w:t>
        <w:br/>
        <w:t>3. W przypadku uzyskania takiej samej ilości punktów wybrana zostanie oferta zawierająca korzystniejszą cenę.</w:t>
        <w:br/>
        <w:t xml:space="preserve">4.O wyborze najkorzystniejszej oferty Zamawiający zawiadomi Oferentów drogą mailową lub poprzez pocztę za potwierdzeniem odbioru. Ponadto na stronie Zamawiającego  </w:t>
      </w:r>
      <w:hyperlink r:id="rId9">
        <w:r>
          <w:rPr>
            <w:rStyle w:val="InternetLink"/>
          </w:rPr>
          <w:t>http://www.piekarniepolskiedrzurek.pl/zapytania-ofertowe/</w:t>
        </w:r>
      </w:hyperlink>
      <w:r>
        <w:rPr/>
        <w:t xml:space="preserve"> pojawi się informacja o wyniku postępowania. Dodatkowo informacja o wyborze najkorzystniejszej oferty zostanie zamieszczona na stronie internetowej : </w:t>
      </w:r>
      <w:hyperlink r:id="rId10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  <w:tab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 xml:space="preserve">VIII. TERMIN ZWIĄZANIA OFERTĄ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Termin związania ofertą wynosi 60 dni od wyznaczonego terminu składania ofert. 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IX. </w:t>
      </w:r>
      <w:r>
        <w:rPr>
          <w:b/>
          <w:bCs/>
          <w:caps/>
          <w:kern w:val="2"/>
          <w:lang w:val="en-US" w:eastAsia="en-US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both"/>
        <w:rPr/>
      </w:pPr>
      <w:r>
        <w:rPr/>
        <w:t>Zamawiający przewiduje możliwość zmiany Umowy w uzasadnionych przypadkach, nieznanych w momencie upublicznienia niniejszego zapytania ofertowego jak i w terminie składania ofert w niniejszym postępowaniu, t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iektywnych przyczyn niezależnych do Zamawiającego lub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oliczności siły wyżs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 regulacji prawnych obowiązujących w dniu podpisania umowy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ind w:hanging="142"/>
        <w:jc w:val="both"/>
        <w:outlineLvl w:val="0"/>
        <w:rPr/>
      </w:pPr>
      <w:r>
        <w:rPr>
          <w:b/>
          <w:bCs/>
          <w:caps/>
          <w:kern w:val="2"/>
          <w:lang w:eastAsia="en-US"/>
        </w:rPr>
        <w:t xml:space="preserve">X. </w:t>
      </w:r>
      <w:r>
        <w:rPr>
          <w:b/>
          <w:bCs/>
          <w:caps/>
          <w:kern w:val="2"/>
          <w:lang w:val="en-US" w:eastAsia="en-US"/>
        </w:rPr>
        <w:t xml:space="preserve">POZOSTAŁE POSTANOWIENI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Zamawiający zastrzega sobie prawo d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zmiany warunków udzielania zamówienia (w takim przypadku Zamawiający zamieści </w:t>
      </w:r>
      <w:r>
        <w:rPr>
          <w:rFonts w:eastAsia="Calibri"/>
          <w:lang w:eastAsia="en-US"/>
        </w:rPr>
        <w:t xml:space="preserve">informacje o zmianach na stronie internetowej </w:t>
      </w:r>
      <w:hyperlink r:id="rId11">
        <w:r>
          <w:rPr>
            <w:rStyle w:val="InternetLink"/>
          </w:rPr>
          <w:t>http://www.piekarniepolskiedrzurek.pl/zapytania-ofertowe/</w:t>
        </w:r>
      </w:hyperlink>
      <w:r>
        <w:rPr/>
        <w:t xml:space="preserve"> o</w:t>
      </w:r>
      <w:r>
        <w:rPr>
          <w:rFonts w:eastAsia="Calibri"/>
          <w:lang w:eastAsia="en-US"/>
        </w:rPr>
        <w:t xml:space="preserve">raz na stronie </w:t>
      </w:r>
      <w:hyperlink r:id="rId12">
        <w:r>
          <w:rPr>
            <w:rStyle w:val="InternetLink"/>
          </w:rPr>
          <w:t>https://bazakonkurencyjnosci.funduszeeuropejskie.gov.pl/</w:t>
        </w:r>
      </w:hyperlink>
      <w:r>
        <w:rPr/>
        <w:t xml:space="preserve"> </w:t>
      </w:r>
      <w:r>
        <w:rPr>
          <w:rFonts w:eastAsia="Calibri"/>
          <w:lang w:eastAsia="en-US"/>
        </w:rPr>
        <w:t>oraz roześle do oferentów którzy złożyli oferty, a w przypadkach, w których zmiany mogłyby mieć wpływ na treść składanych w postępowaniu ofert Zamawiający przedłuży termin składania ofer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możliwość unieważnienia postępowania w przypadku, gdy z powodu okoliczności, których nie przewidział lub nie mógł przewidzieć udzielenie zamówienia nie leży w interesie Zamawiającego lub z innych przyczyn stało się niecel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pozostawienia bez rozpatrzenia oferty niezgodnej z wymogami niniejszego zapytania ofert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/>
      </w:pPr>
      <w:r>
        <w:rPr/>
        <w:t xml:space="preserve">W przypadku zaistnienia okoliczności wskazanych w ust. 1 powyżej, Oferentom nie przysługuje żadne roszczenie w stosunku do Zamawiającego.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XI. WYKAZ ZAŁĄCZNIKÓW</w:t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ntegralna część niniejszego zapytania ofertowego stanowią jego załączniki według listy poniżej: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1. Wzór formularza ofertowego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2. Oświadczenie o braku powiązań osobowych lub kapitałowych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3. Oświadczenie o długości udzielonej gwarancji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4. Oświadczenie o terminie realizacji zamówienia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Załącznik nr 5. Kosztorys inwestorski 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6: Pozwolenie na budowę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Wykon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Inne dane Zamawiającego (np. REGON) ………………………………………………………………………………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1/2018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wykonania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10.2018r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>(miejscowość i data)                                                  (podpis osoby/osób uprawnionych do reprezentowania Oferenta)</w:t>
      </w:r>
      <w:r>
        <w:br w:type="page"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Załącznik nr 2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 o braku powiązań osobowych lub kapitałowych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W odpowiedzi na zapytanie ofertowe nr 1/2018 na </w:t>
      </w:r>
      <w:r>
        <w:rPr/>
        <w:t>roboty budowlane  – I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)        Stolarka okienna i drzwiowa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Insta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 xml:space="preserve">Tynki, malowanie, płytki ścien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Posadzki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Elewacj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>Schody i pochylnie zewnętrzne</w:t>
        <w:tab/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56" w:leader="none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ab/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roboty budowlane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 zobowiązuje się do zakupu robót i materiałów budowlanych – wykonania </w:t>
      </w:r>
      <w:r>
        <w:rPr/>
        <w:t>III etapu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Stolarka okienna i drzwiowa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Insta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 xml:space="preserve">Tynki, malowanie, płytki ścien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Posadzki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Elewacj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>Schody i pochylnie zewnętrzne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</w:t>
      </w:r>
      <w:r>
        <w:rPr>
          <w:rFonts w:eastAsia="SimSun;宋体" w:cs="Mangal"/>
          <w:b/>
          <w:kern w:val="2"/>
          <w:lang w:eastAsia="zh-CN" w:bidi="hi-IN"/>
        </w:rPr>
        <w:t>31.10.2018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zurekmarek1@gmail.com" TargetMode="External"/><Relationship Id="rId4" Type="http://schemas.openxmlformats.org/officeDocument/2006/relationships/hyperlink" Target="http://www.piekarniepolskiedrzurek.pl/zapytania-ofertowe/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yperlink" Target="mailto:konradgarbarz.piekarniazurek@wp.pl" TargetMode="External"/><Relationship Id="rId7" Type="http://schemas.openxmlformats.org/officeDocument/2006/relationships/hyperlink" Target="mailto:konradgarbarz.piekarniazurek@wp.pl" TargetMode="External"/><Relationship Id="rId8" Type="http://schemas.openxmlformats.org/officeDocument/2006/relationships/hyperlink" Target="mailto:konradgarbarz.piekarniazurek@wp.pl" TargetMode="External"/><Relationship Id="rId9" Type="http://schemas.openxmlformats.org/officeDocument/2006/relationships/hyperlink" Target="http://www.piekarniepolskiedrzurek.pl/zapytania-ofertowe/" TargetMode="External"/><Relationship Id="rId10" Type="http://schemas.openxmlformats.org/officeDocument/2006/relationships/hyperlink" Target="https://bazakonkurencyjnosci.funduszeeuropejskie.gov.pl/" TargetMode="External"/><Relationship Id="rId11" Type="http://schemas.openxmlformats.org/officeDocument/2006/relationships/hyperlink" Target="http://www.piekarniepolskiedrzurek.pl/zapytania-ofertowe/" TargetMode="External"/><Relationship Id="rId12" Type="http://schemas.openxmlformats.org/officeDocument/2006/relationships/hyperlink" Target="https://bazakonkurencyjnosci.funduszeeuropejskie.gov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49:00Z</dcterms:created>
  <dc:creator>Przemysław Janiszewski</dc:creator>
  <dc:description/>
  <cp:keywords/>
  <dc:language>en-US</dc:language>
  <cp:lastModifiedBy>Faktor</cp:lastModifiedBy>
  <cp:lastPrinted>2017-11-23T07:54:00Z</cp:lastPrinted>
  <dcterms:modified xsi:type="dcterms:W3CDTF">2018-06-05T13:48:00Z</dcterms:modified>
  <cp:revision>9</cp:revision>
  <dc:subject/>
  <dc:title>Załączniki</dc:title>
</cp:coreProperties>
</file>