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  <w:t>Odonów , 10.01.2019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  <w:lang w:val="en-US"/>
          </w:rPr>
          <w:t>zurekmarek1@gmail.com</w:t>
        </w:r>
      </w:hyperlink>
      <w:r>
        <w:rPr>
          <w:rFonts w:eastAsia="DejaVuSerifCondensed;Times New Roman" w:cs="DejaVuSerifCondensed;Times New Roman" w:ascii="Times New Roman" w:hAnsi="Times New Roman"/>
          <w:lang w:val="en-US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R 1/201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dotyczące nabycia środka trwałego -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Miesiarka spiralna z dzieżą wyjezdną </w:t>
      </w:r>
      <w:r>
        <w:rPr>
          <w:rFonts w:eastAsia="Times New Roman" w:cs="Times New Roman" w:ascii="Times New Roman" w:hAnsi="Times New Roman"/>
          <w:lang w:eastAsia="pl-PL"/>
        </w:rPr>
        <w:t xml:space="preserve">, do projektu realizowanego w ramach </w:t>
      </w:r>
      <w:r>
        <w:rPr/>
        <w:t>Regionalnego Programu Operacyjnego Województwa Świętokrzyskiego na lata 2014-2020 , Działanie 2.5 Wsparcie Inwestycyjne Sektora MŚP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Times New Roman" w:hAnsi="Times New Roman"/>
        </w:rPr>
        <w:t>Osoba do kontaktów : Konrad Garbarz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  <w:t>Tel. +48 510 242 481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: </w:t>
      </w:r>
      <w:hyperlink r:id="rId4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konradgarbarz.piekarniazurek@wp.pl</w:t>
        </w:r>
      </w:hyperlink>
      <w:r>
        <w:rPr>
          <w:rFonts w:eastAsia="Calibri"/>
          <w:color w:val="0000FF"/>
          <w:u w:val="single"/>
          <w:shd w:fill="FFFFFF" w:val="clear"/>
          <w:lang w:val="en-US" w:eastAsia="en-US"/>
        </w:rPr>
        <w:t xml:space="preserve"> 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eastAsia="DejaVuSerifCondensed;Times New Roman" w:cs="Times New Roman"/>
          <w:lang w:val="en-US"/>
        </w:rPr>
      </w:pPr>
      <w:r>
        <w:rPr>
          <w:rFonts w:eastAsia="DejaVuSerifCondensed;Times New Roman" w:cs="Times New Roman" w:ascii="Times New Roman" w:hAnsi="Times New Roman"/>
          <w:lang w:val="en-US"/>
        </w:rPr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/>
      </w:pPr>
      <w:r>
        <w:rPr>
          <w:rFonts w:eastAsia="SimSun;宋体" w:cs="Mangal"/>
          <w:kern w:val="2"/>
          <w:lang w:eastAsia="zh-CN" w:bidi="hi-IN"/>
        </w:rPr>
        <w:t xml:space="preserve">Główny : </w:t>
      </w:r>
      <w:hyperlink r:id="rId5">
        <w:r>
          <w:rPr>
            <w:rStyle w:val="InternetLink"/>
            <w:bCs/>
          </w:rPr>
          <w:t>42000000-6 - Maszyny przemysłowe</w:t>
        </w:r>
      </w:hyperlink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42215200-8 – Maszyny do przetwarzania żywności 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CEL ZAMÓWIENIA </w:t>
      </w:r>
    </w:p>
    <w:p>
      <w:pPr>
        <w:pStyle w:val="Normal"/>
        <w:suppressAutoHyphens w:val="true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Celem postępowania jest pozyskanie ofert na realizację zadania dotyczącego zakupu środków trwałych zaplanowanych w ramach projektu pn. „</w:t>
      </w:r>
      <w:r>
        <w:rPr>
          <w:rFonts w:eastAsia="Calibri"/>
          <w:lang w:eastAsia="en-US"/>
        </w:rPr>
        <w:t xml:space="preserve">URUCHOMIENIE PRODUKCJI PIECZYWA BEZGLUTENOWEGO NA BAZIE WYNIKÓW PRAC B+R”. </w:t>
      </w:r>
      <w:r>
        <w:rPr/>
        <w:t xml:space="preserve">Niniejsze postępowanie dotyczy zakupu Miesiarki spiralnej z dzieżą wyjezdną – przeznaczonej do miesienia ciasta. Postępowanie realizowane jest zgodnie z wytycznymi dotyczącymi wyłonienia dostawcy w trybie udzielnie zamówienia, zgodnie z zasadą konkurencyjności. </w:t>
      </w:r>
    </w:p>
    <w:p>
      <w:pPr>
        <w:pStyle w:val="Normal"/>
        <w:rPr/>
      </w:pPr>
      <w:r>
        <w:rPr/>
        <w:t>Zadanie jest częścią projektu pn. : „</w:t>
      </w:r>
      <w:r>
        <w:rPr>
          <w:rFonts w:eastAsia="Calibri"/>
          <w:lang w:eastAsia="en-US"/>
        </w:rPr>
        <w:t>URUCHOMIENIE PRODUKCJI PIECZYWA BEZGLUTENOWEGO NA BAZIE WYNIKÓW PRAC B+R” o numerze RPSW.02.05.00-26-0007/17</w:t>
      </w:r>
      <w:r>
        <w:rPr>
          <w:rFonts w:eastAsia="Calibri"/>
          <w:b/>
          <w:lang w:eastAsia="en-US"/>
        </w:rPr>
        <w:t xml:space="preserve">  </w:t>
      </w:r>
      <w:r>
        <w:rPr/>
        <w:t xml:space="preserve">, na który Zamawiający otrzymał dofinansowanie ze środków Regionalnego Programu Operacyjnego Województwa Świętokrzyskiego na lata 2014-2020 , Działanie 2.5 Wsparcie Inwestycyjne Sektora MŚP. </w:t>
      </w:r>
    </w:p>
    <w:p>
      <w:pPr>
        <w:pStyle w:val="Normal"/>
        <w:suppressAutoHyphens w:val="true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720" w:hanging="0"/>
        <w:jc w:val="both"/>
        <w:textAlignment w:val="baseline"/>
        <w:rPr/>
      </w:pPr>
      <w:r>
        <w:rPr>
          <w:rFonts w:eastAsia="SimSun;宋体" w:cs="Calibri"/>
          <w:b/>
          <w:bCs/>
          <w:kern w:val="2"/>
          <w:lang w:eastAsia="zh-CN" w:bidi="hi-IN"/>
        </w:rPr>
        <w:t>OPIS PRZEDMIOTU ZAMÓWIENIA:</w:t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Calibri"/>
          <w:kern w:val="2"/>
          <w:lang w:eastAsia="zh-CN" w:bidi="hi-IN"/>
        </w:rPr>
        <w:t xml:space="preserve">Przedmiotem zamówienia jest nabycie środka trwałego – </w:t>
      </w:r>
      <w:r>
        <w:rPr/>
        <w:t xml:space="preserve">Miesiarki spiralnej z dzieżą wyjezdną – przeznaczonej do miesienia ciasta . </w:t>
      </w:r>
      <w:r>
        <w:rPr>
          <w:rFonts w:eastAsia="SimSun;宋体" w:cs="Calibri"/>
          <w:kern w:val="2"/>
          <w:lang w:eastAsia="zh-CN" w:bidi="hi-IN"/>
        </w:rPr>
        <w:t xml:space="preserve">Zakup jest częścią zadania realizowanego w ramach projektu pn. </w:t>
      </w:r>
      <w:r>
        <w:rPr/>
        <w:t>„</w:t>
      </w:r>
      <w:r>
        <w:rPr>
          <w:rFonts w:eastAsia="Calibri"/>
          <w:lang w:eastAsia="en-US"/>
        </w:rPr>
        <w:t xml:space="preserve">URUCHOMIENIE PRODUKCJI PIECZYWA BEZGLUTENOWEGO NA BAZIE WYNIKÓW PRAC B+R” </w:t>
      </w:r>
      <w:r>
        <w:rPr>
          <w:rFonts w:eastAsia="SimSun;宋体" w:cs="Calibri"/>
          <w:kern w:val="2"/>
          <w:lang w:eastAsia="zh-CN" w:bidi="hi-IN"/>
        </w:rPr>
        <w:t xml:space="preserve">wspófinansowanego ze środków </w:t>
      </w:r>
      <w:r>
        <w:rPr/>
        <w:t xml:space="preserve">Regionalnego Programu Operacyjnego Województwa Świętokrzyskiego na lata 2014-2020 , Działanie 2.5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Specyfikacja techniczna urządzenia (minimalne parametry techniczne): </w:t>
      </w:r>
    </w:p>
    <w:p>
      <w:pPr>
        <w:pStyle w:val="NormalnyWeb"/>
        <w:spacing w:before="0" w:after="0"/>
        <w:rPr/>
      </w:pPr>
      <w:r>
        <w:rPr/>
        <w:t>Minimalna pojemność dzieży – 340 dm3</w:t>
      </w:r>
    </w:p>
    <w:p>
      <w:pPr>
        <w:pStyle w:val="NormalnyWeb"/>
        <w:spacing w:before="0" w:after="0"/>
        <w:rPr/>
      </w:pPr>
      <w:r>
        <w:rPr/>
        <w:t>Ilość ciasta min./max.  – 220 / 10</w:t>
      </w:r>
    </w:p>
    <w:p>
      <w:pPr>
        <w:pStyle w:val="NormalnyWeb"/>
        <w:spacing w:before="0" w:after="0"/>
        <w:rPr/>
      </w:pPr>
      <w:r>
        <w:rPr/>
        <w:t>Minimalne obroty miesidła 1 bieg – 70-120 obr./min.</w:t>
      </w:r>
    </w:p>
    <w:p>
      <w:pPr>
        <w:pStyle w:val="NormalnyWeb"/>
        <w:spacing w:before="0" w:after="0"/>
        <w:rPr/>
      </w:pPr>
      <w:r>
        <w:rPr/>
        <w:t>Minimalne obroty miesidła 2 bieg – 160-220 obr./min.</w:t>
      </w:r>
    </w:p>
    <w:p>
      <w:pPr>
        <w:pStyle w:val="NormalnyWeb"/>
        <w:spacing w:before="0" w:after="0"/>
        <w:rPr>
          <w:shd w:fill="FFFFFF" w:val="clear"/>
        </w:rPr>
      </w:pPr>
      <w:r>
        <w:rPr>
          <w:shd w:fill="FFFFFF" w:val="clear"/>
        </w:rPr>
        <w:t>Moc zainstalowana – min. 13,5 kW</w:t>
      </w:r>
    </w:p>
    <w:p>
      <w:pPr>
        <w:pStyle w:val="Normal"/>
        <w:shd w:fill="FFFFFF" w:val="clear"/>
        <w:spacing w:before="0" w:after="200"/>
        <w:textAlignment w:val="baseline"/>
        <w:rPr>
          <w:b/>
          <w:b/>
        </w:rPr>
      </w:pPr>
      <w:r>
        <w:rPr>
          <w:shd w:fill="FFFFFF" w:val="clear"/>
        </w:rPr>
        <w:t>Laserowy pomiar temperatury ciast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>II.</w:t>
        <w:tab/>
        <w:t>ADRESY STRON INTERNETOWYCH, NA KTÓRYCH ZAMIESZCZONE ZOSTAŁO ZAPYTANIE OFERTOWE :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6">
        <w:r>
          <w:rPr>
            <w:rStyle w:val="InternetLink"/>
          </w:rPr>
          <w:t>http://www.piekarniepolskiedrzurek.pl/zapytania-ofertowe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7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  <w:tab/>
        <w:t xml:space="preserve"> 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/>
          <w:b/>
          <w:bCs/>
          <w:kern w:val="2"/>
          <w:lang w:eastAsia="zh-CN" w:bidi="hi-IN"/>
        </w:rPr>
        <w:t>III. WARUNKI UDZIAŁU W POSTĘPOWANIU ORAZ OPIS SPOSOBU DOKONANIA ICH OCENY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Lista dokumentów/oświadczeń wymaganych od Oferenta/Dostawcy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1. Wzór formularza ofertowego – oferta </w:t>
        <w:br/>
        <w:t>Załącznik nr 2. Oświadczenie o braku powiązań osobowych lub kapitałowych.</w:t>
        <w:br/>
        <w:t>Załącznik nr 3. Oświadczenie o długości udzielonej gwarancji 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4: Oświadczenie o terminie realizacji zamówienia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5: Oświadczenie o </w:t>
      </w:r>
      <w:r>
        <w:rPr>
          <w:rFonts w:eastAsia="SimSun;宋体" w:cs="Arial"/>
          <w:kern w:val="2"/>
          <w:lang w:eastAsia="zh-CN" w:bidi="hi-IN"/>
        </w:rPr>
        <w:t>spełnieniu warunków udziału w postępowaniu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/>
        <w:t>Załącznik nr 6: Parametry techniczno-użytkowe urządzenia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Wykluc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godnie z zasadami uczciwej konkurencji i równego traktowania Dostawca nie może być podmiotem powiązanym z Zamawiającym osobowo lub kapitałowo. </w:t>
        <w:b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Dostawcy a Dostawcą, polegające w szczególności na:</w:t>
        <w:b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  <w:br/>
        <w:br/>
        <w:t>Kryterium będzie weryfikowane na podstawie „oświadczenia o braku powiązań osobowych lub kapitałowych” Oferenta będącego załącznikiem do formularza ofertowego.</w:t>
        <w:br/>
        <w:br/>
      </w:r>
      <w:r>
        <w:rPr>
          <w:b/>
        </w:rPr>
        <w:t>Warunki dodatkowe</w:t>
      </w: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.Zamawiający zastrzega sobie prawo do rezygnacji z zamówienia bez wyboru którejkolwiek ze złożonych ofert w przypadku niespełnienia przez żadną z ofert wymagań określonych w treści niniejszego zapytania.</w:t>
        <w:br/>
        <w:t>2. Niniejsze zapytanie nie stanowi oferty w myśl art.66 Kodeksu Cywilnego.</w:t>
        <w:br/>
        <w:t xml:space="preserve">3. W wyniku przeprowadzonego zapytania ofertowego Zamawiający zawrze z wybranym Wykonawcą umowę. Umowa sporządzona będzie w formie pisemnej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4. Zamawiający nie wymaga wniesienia wadium w przedmiotowym postępowaniu.  </w:t>
      </w:r>
    </w:p>
    <w:p>
      <w:pPr>
        <w:pStyle w:val="Normal"/>
        <w:suppressAutoHyphens w:val="true"/>
        <w:textAlignment w:val="baseline"/>
        <w:rPr/>
      </w:pPr>
      <w:r>
        <w:rPr/>
        <w:t xml:space="preserve">5. W postępowaniu mogą wziąć udział Dostawcy, którzy określą termin realizacji zamówienia mieszczący się w podanym w niniejszym zapytaniu - ostatecznym terminie wykonania zamówienia tj. do dnia 31.03.2019r </w:t>
      </w:r>
    </w:p>
    <w:p>
      <w:pPr>
        <w:pStyle w:val="Normal"/>
        <w:suppressAutoHyphens w:val="true"/>
        <w:textAlignment w:val="baseline"/>
        <w:rPr/>
      </w:pPr>
      <w:r>
        <w:rPr/>
        <w:t>6. W postępowaniu mogą wziąć udział Dostawcy , którzy złożą oświadczenia , określone w załącznikach nr 2, 3 i 6 do niniejszego zapytania ofertowego</w:t>
      </w:r>
    </w:p>
    <w:p>
      <w:pPr>
        <w:pStyle w:val="Normal"/>
        <w:suppressAutoHyphens w:val="true"/>
        <w:textAlignment w:val="baseline"/>
        <w:rPr/>
      </w:pPr>
      <w:r>
        <w:rPr/>
        <w:t xml:space="preserve">7. Oferta musi być ważna minimum 60 dni  od wyznaczonego terminu składania ofert.  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Informacji dodatkowych w sprawie do niniejszego zapytania ofertowego udziela:</w:t>
      </w:r>
    </w:p>
    <w:p>
      <w:pPr>
        <w:pStyle w:val="Normal"/>
        <w:shd w:fill="FFFFFF" w:val="clear"/>
        <w:spacing w:before="0" w:after="200"/>
        <w:textAlignment w:val="baseline"/>
        <w:rPr>
          <w:rFonts w:ascii="Arial" w:hAnsi="Arial" w:cs="Arial"/>
          <w:b/>
          <w:b/>
          <w:bCs/>
        </w:rPr>
      </w:pPr>
      <w:r>
        <w:rPr/>
        <w:t xml:space="preserve">Konrad Garbarz telefon - 510 242 481 ; </w:t>
      </w:r>
      <w:r>
        <w:rPr>
          <w:rFonts w:eastAsia="SimSun;宋体"/>
          <w:kern w:val="2"/>
          <w:lang w:eastAsia="zh-CN" w:bidi="hi-IN"/>
        </w:rPr>
        <w:t>adres e- mail</w:t>
      </w:r>
      <w:r>
        <w:rPr>
          <w:rFonts w:eastAsia="Calibri"/>
          <w:lang w:eastAsia="en-US"/>
        </w:rPr>
        <w:t xml:space="preserve"> : </w:t>
      </w: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IV. TERMIN WYKONANIA ZAMÓWIE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Ostateczny, maksymalny termin wykonania zamówienia do 31.03.2019r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Terminem końcowym jest termin dokonania odbioru , w którym przedmiot zamówienia będzie w pełni gotowy. Z odbioru przedmiotu zostanie sporządzony protokół odbioru.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V. OPIS SPOSOBU PRZYGOTOWANIA OFERT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Oferent powinien stworzyć ofertę na formularzu załączonym do niniejszego zapytania.</w:t>
        <w:br/>
        <w:br/>
        <w:t xml:space="preserve">Oferta powinna: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ostać sporządzona w języku polskim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ostać opatrzona pieczątką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posiadać datę sporządzeni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posiadać cenę wyrażoną w zł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awierać adres lub siedzibę Oferenta, numer telefonu, numer NIP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ostać podpisana czytelnie przez Oferent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awierać stosowne oświadczenia wymienione w treści niniejszego zapytania ofertowego i załącznikach do niego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opcjonalnie opis techniczny urządzenia może zostać sporządzony w formie załącznika do oferty ( załącznik Nr 1 do zapytania ofertowego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</w:r>
      <w:r>
        <w:rPr>
          <w:b/>
        </w:rPr>
        <w:t>VI. MIEJSCE ORAZ TERMIN SKŁADANIA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. Ofertę należy złożyć najpóźniej do dnia 18.01.2019r. włącznie, za pośrednictwem poczty elektronicznej na adres: </w:t>
      </w:r>
      <w:r>
        <w:rPr>
          <w:rFonts w:eastAsia="Calibri"/>
          <w:color w:val="000000"/>
          <w:shd w:fill="FFFFFF" w:val="clear"/>
          <w:lang w:eastAsia="en-US"/>
        </w:rPr>
        <w:t> 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 ( w formie podpisanego skanu załączników nr 1 do 6 ) lub za pośrednictwem : </w:t>
      </w:r>
      <w:r>
        <w:rPr/>
        <w:t>operatora pocztowego , kuriera bądź też dostarczyć osobiście ( również przez posłańca) do siedziby Zamawiającego ( w formie oryginałów ) tj. na adres:</w:t>
        <w:br/>
        <w:br/>
      </w:r>
      <w:r>
        <w:rPr>
          <w:rFonts w:eastAsia="Calibri"/>
          <w:lang w:eastAsia="en-US"/>
        </w:rPr>
        <w:t>PIEKARNIA J.M. ŻUREK MAREK ŻUREK</w:t>
      </w:r>
      <w:r>
        <w:rPr/>
        <w:t xml:space="preserve"> </w:t>
        <w:br/>
        <w:t xml:space="preserve">Odonów 90 </w:t>
        <w:br/>
        <w:t>28-500 Kazimierza Wielk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Wiążąca jest data i godzina wpływu ( doręczenia) oferty do Zamawiającego na wskazany powyżej adres lub adres mail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2. Otwarcie ofert nastąpi dnia 21.01.2019r. o godz. 12 a informacja o wynikach oraz wyborze najkorzystniejszej oferty zostanie przekazana Wykonawcom biorącym udział w postępowaniu drogą mailową lub pocztą za potwierdzeniem odbioru. </w:t>
        <w:br/>
        <w:t>3. Oferty złożone po terminie nie będą rozpatrywane i zostaną zwrócone bez otwierania. Na kopercie musi znajdować się adres oferenta.</w:t>
        <w:br/>
        <w:t>4. Oferent może przed upływem terminu składania ofert, zmienić lub wycofać ofertę.</w:t>
        <w:br/>
        <w:t>5. Zamawiający nie dopuszcza składania ofert częściowych.</w:t>
        <w:br/>
        <w:t>6. Zamawiający nie dopuszcza składania ofert wariantowych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7. Oferent ponosi wszelkie koszty związane z przygotowaniem i złożeniem oferty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Adres e-mail, na który należy wysłać ofertę :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hyperlink r:id="rId10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Osoby do kontaktu w sprawie ogłoszenia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. 510 242 481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Marek Żurek tel. 501 252 372 </w:t>
      </w:r>
    </w:p>
    <w:p>
      <w:pPr>
        <w:pStyle w:val="Normal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VII. KRYTERIA WYBORU I OCENY OFERT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ocenie złożonych ofert Zamawiający będzie brał pod uwagę następujące kryteria, wraz z przypisaną im wagą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2748"/>
      </w:tblGrid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KRYTERIUM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WAGA KRYTERIUM 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0%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OKRES GWARANCJI 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u w:val="single"/>
        </w:rPr>
        <w:t>Kryterium 1: Cena</w:t>
      </w:r>
      <w:r>
        <w:rPr/>
        <w:br/>
        <w:t>Oferowana łączna cena netto przedmiotu zamówienia. Waga kryterium 50 %. Sposób wyliczenia punktów:</w:t>
        <w:br/>
        <w:t xml:space="preserve">Liczba punktów oferty = cena oferty najniższej x 50 (waga) / cena oferty ocenianej </w:t>
        <w:br/>
        <w:t>Kryterium będzie weryfikowane na podstawie zapisów formularza ofertowego.</w:t>
        <w:br/>
        <w:br/>
      </w:r>
      <w:r>
        <w:rPr>
          <w:u w:val="single"/>
        </w:rPr>
        <w:t>Kryterium 2:  Okres gwarancji na urządzenie w miesiącach – waga kryterium 50%</w:t>
      </w:r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liczenia punktów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okres gwarancji w ofercie ocenianej x 50 (waga) / okres gwarancji w ofercie najkorzystniejszej ( najdłuższy okres gwarancji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będzie weryfikowane na podstawie zapisów oświadczenia będącego załącznikiem do formularza ofertowego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BORU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. Sprawdzenie, czy oferta spełnia wymagania (w tym kryteria formalne - związane ze sposobem przygotowania i dostarczenia oferty) przedstawione w zapytaniu ofertowym. Oferty spełniające wymagania zostaną poddane dalszej ocenie. Oferty nie spełniające któregokolwiek z wymagań (w tym kryteriów formalnych) zostaną odrzucone.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. Zamawiający za najkorzystniejszą uzna ofertę, która łącznie za kryteria przyjęte w niniejszym postępowaniu, uzyska największą liczbę punktów.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. W przypadku uzyskania takiej samej ilości punktów wybrana zostanie oferta zawierająca korzystniejszą cenę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4.Zamawiający ma prawo do wyboru kolejnej najkorzystniejszej oferty w przypadku , gdyby Oferent którego oferta została wybrana za najkorzystniejszą , odmówił podpisania um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5.O wyborze najkorzystniejszej oferty Zamawiający zawiadomi Oferentów drogą mailową lub poprzez pocztę za potwierdzeniem odbioru. Ponadto na stronie Zamawiającego  </w:t>
      </w:r>
      <w:hyperlink r:id="rId11">
        <w:r>
          <w:rPr>
            <w:rStyle w:val="InternetLink"/>
          </w:rPr>
          <w:t>http://www.piekarniepolskiedrzurek.pl/zapytania-ofertowe/</w:t>
        </w:r>
      </w:hyperlink>
      <w:r>
        <w:rPr/>
        <w:t xml:space="preserve"> pojawi się informacja o wyniku postępowania. Dodatkowo informacja o wyborze najkorzystniejszej oferty zostanie zamieszczona na stronie internetowej : </w:t>
      </w:r>
      <w:hyperlink r:id="rId12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6. Umowa zostanie podpisana z Dostawcą , który złożył najkorzystniejszą ofertę </w:t>
        <w:tab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 xml:space="preserve">VIII. TERMIN ZWIĄZANIA OFERTĄ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Termin związania ofertą wynosi 60 dni od wyznaczonego terminu składania ofert. 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IX. </w:t>
      </w:r>
      <w:r>
        <w:rPr>
          <w:b/>
          <w:bCs/>
          <w:caps/>
          <w:kern w:val="2"/>
          <w:lang w:val="en-US" w:eastAsia="en-US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/>
        <w:t>Zamawiający przewiduje możliwość zmiany Umowy w uzasadnionych przypadkach, nieznanych w momencie upublicznienia niniejszego zapytania ofertowego jak i w terminie składania ofert w niniejszym postępowaniu,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iektywnych przyczyn niezależnych do Zamawiającego lub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oliczności siły wyższej, mającej wpływ na terminowość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 regulacji prawnych obowiązujących w dniu podpisania umowy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ind w:hanging="142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X. </w:t>
      </w:r>
      <w:r>
        <w:rPr>
          <w:b/>
          <w:bCs/>
          <w:caps/>
          <w:kern w:val="2"/>
          <w:lang w:val="en-US" w:eastAsia="en-US"/>
        </w:rPr>
        <w:t xml:space="preserve">POZOSTAŁE POSTANOWIENI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Zamawiający zastrzega sobie prawo 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zmiany warunków udzielania zamówienia (w takim przypadku Zamawiający zamieści </w:t>
      </w:r>
      <w:r>
        <w:rPr>
          <w:rFonts w:eastAsia="Calibri"/>
          <w:lang w:eastAsia="en-US"/>
        </w:rPr>
        <w:t xml:space="preserve">informacje o zmianach na stronie internetowej </w:t>
      </w:r>
      <w:hyperlink r:id="rId13">
        <w:r>
          <w:rPr>
            <w:rStyle w:val="InternetLink"/>
          </w:rPr>
          <w:t>http://www.piekarniepolskiedrzurek.pl/zapytania-ofertowe/</w:t>
        </w:r>
      </w:hyperlink>
      <w:r>
        <w:rPr/>
        <w:t xml:space="preserve"> o</w:t>
      </w:r>
      <w:r>
        <w:rPr>
          <w:rFonts w:eastAsia="Calibri"/>
          <w:lang w:eastAsia="en-US"/>
        </w:rPr>
        <w:t xml:space="preserve">raz na stronie </w:t>
      </w:r>
      <w:hyperlink r:id="rId14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  <w:r>
        <w:rPr>
          <w:rFonts w:eastAsia="Calibri"/>
          <w:lang w:eastAsia="en-US"/>
        </w:rPr>
        <w:t>oraz roześle do oferentów którzy złożyli oferty, a w przypadkach, w których zmiany mogłyby mieć wpływ na treść składanych w postępowaniu ofert Zamawiający przedłuży termin składania ofer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unieważnienia postępowania w przypadku, gdy z powodu okoliczności, których nie przewidział lub nie mógł przewidzieć udzielenie zamówienia nie leży w interesie Zamawiającego lub z innych przyczyn stało się niecel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pozostawienia bez rozpatrzenia oferty niezgodnej z wymogami niniejszego zapytania ofert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W przypadku zaistnienia okoliczności wskazanych w ust. 1 powyżej, Oferentom nie przysługuje żadne roszczenie w stosunku do Zamawiającego.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XI. WYKAZ ZAŁĄCZNIKÓW</w:t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ntegralna część niniejszego zapytania ofertowego stanowią jego załączniki według listy poniżej: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1. Wzór formularza ofertowego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2. Oświadczenie o braku powiązań osobowych lub kapitałow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3. Oświadczenie o długości udzielonej gwarancj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4. Oświadczenie o terminie realizacji zamówienia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5. Oświadczenie o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  <w:r>
        <w:rPr>
          <w:rFonts w:eastAsia="SimSun;宋体" w:cs="Arial"/>
          <w:kern w:val="2"/>
          <w:lang w:eastAsia="zh-CN" w:bidi="hi-IN"/>
        </w:rPr>
        <w:t>spełnieniu warunków udziału w postępowaniu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Załącznik nr 6. Parametry techniczno użytkowe urządzenia </w:t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Dost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Inne dane Zamawiającego (np. REGON)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1/2019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dostawy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03.2019r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9. Ważność oferty : ………………………….</w:t>
      </w:r>
    </w:p>
    <w:p>
      <w:pPr>
        <w:pStyle w:val="Standard"/>
        <w:rPr/>
      </w:pPr>
      <w:r>
        <w:rPr/>
        <w:t xml:space="preserve">10. Oświadczam , że wyrażam zgodę na przetwarzanie danych osobowych w zakresie koniecznym do przeprowadzenia procesu wyboru dostawcy w niniejszym postępowaniu. Administratorem danych osobowych będzie </w:t>
      </w:r>
      <w:r>
        <w:rPr>
          <w:rFonts w:cs="Times New Roman" w:ascii="Times New Roman" w:hAnsi="Times New Roman"/>
        </w:rPr>
        <w:t>Piekarnia J.M.Żurek Marek Żurek ,Odonów 90, 28-500 Kazimierza Wielk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</w:t>
      </w:r>
      <w:r>
        <w:rPr>
          <w:rFonts w:eastAsia="Calibri"/>
        </w:rPr>
        <w:t>.*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 w:bidi="hi-IN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 w:bidi="hi-IN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szCs w:val="16"/>
          <w:lang w:eastAsia="zh-CN" w:bidi="hi-IN"/>
        </w:rPr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niniejsze zapytanie ofertowe nr 1/2019 :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 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56" w:leader="none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ab/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urządzenie , wymienione w zapytaniu ofertowym nr 1/2019 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Przystępując do zapytania ofertowego Nr 1/2019 , oświadczam, że  zobowiązuje się do realizacji zamówienia wymienionego w niniejszym zapytaniu ofertowym nr 1/2019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dnia : </w:t>
      </w:r>
      <w:r>
        <w:rPr>
          <w:rFonts w:eastAsia="SimSun;宋体" w:cs="Mangal"/>
          <w:b/>
          <w:kern w:val="2"/>
          <w:lang w:eastAsia="zh-CN" w:bidi="hi-IN"/>
        </w:rPr>
        <w:t>31.03.2019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/>
          <w:i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5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</w:t>
      </w:r>
      <w:r>
        <w:rPr>
          <w:rFonts w:eastAsia="SimSun;宋体" w:cs="Arial"/>
          <w:b/>
          <w:kern w:val="2"/>
          <w:lang w:eastAsia="zh-CN" w:bidi="hi-IN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Składając ofertę w postępowaniu o udzielenie zamówienia prowadzonym w trybie niniejszego zapytania ofertowego nr 1/2019 na </w:t>
      </w:r>
      <w:r>
        <w:rPr>
          <w:rFonts w:eastAsia="SimSun;宋体" w:cs="Calibri"/>
          <w:kern w:val="2"/>
          <w:lang w:eastAsia="zh-CN" w:bidi="hi-IN"/>
        </w:rPr>
        <w:t xml:space="preserve">nabycie środka trwałego – </w:t>
      </w:r>
      <w:r>
        <w:rPr/>
        <w:t xml:space="preserve">Miesiarki spiralnej z dzieżą wyjezdną – przeznaczonej do miesienia ciasta </w:t>
      </w:r>
      <w:r>
        <w:rPr>
          <w:rFonts w:eastAsia="SimSun;宋体" w:cs="Calibri"/>
          <w:kern w:val="2"/>
          <w:lang w:eastAsia="zh-CN" w:bidi="hi-IN"/>
        </w:rPr>
        <w:t xml:space="preserve">, na potrzeby projektu firmy </w:t>
      </w:r>
      <w:r>
        <w:rPr/>
        <w:t xml:space="preserve">Piekarnia J.M.Żurek Marek Żurek </w:t>
      </w:r>
      <w:r>
        <w:rPr>
          <w:rFonts w:eastAsia="SimSun;宋体" w:cs="Calibri"/>
          <w:kern w:val="2"/>
          <w:lang w:eastAsia="zh-CN" w:bidi="hi-IN"/>
        </w:rPr>
        <w:t xml:space="preserve">pn. </w:t>
      </w:r>
      <w:r>
        <w:rPr/>
        <w:t>„</w:t>
      </w:r>
      <w:r>
        <w:rPr>
          <w:rFonts w:eastAsia="Calibri"/>
          <w:lang w:eastAsia="en-US"/>
        </w:rPr>
        <w:t>URUCHOMIENIE PRODUKCJI PIECZYWA BEZGLUTENOWEGO NA BAZIE WYNIKÓW PRAC B+R”</w:t>
      </w:r>
      <w:r>
        <w:rPr/>
        <w:t xml:space="preserve">, realizowanego w ramach Regionalnego Programu Operacyjnego Województwa Świętokrzyskiego na lata 2014-2020 , Działanie 2.5 , oświadczam (-y) , że spełniam (-y) warunki udziału w postępowaniu , w zakresie :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1/ Posiadania uprawnień do wykonywania określonej działalności lub czynności , o ile wynika to z odrębnych przepisów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2/ Posiadania niezbędnej wiedzy i doświadczenia umożliwiających prawidłową realizację zamówienia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3/ Posiadania sytuacji ekonomicznej i finansowej zapewniającej wykonanie zamówienia we wskazanym terminie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4/ Posiadania odpowiedniego potencjału technicznego oraz osób zdolnych do wykonania zamówienia 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6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ind w:left="4320" w:firstLine="720"/>
        <w:jc w:val="center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PARAMATRY TECHNICZO-UŻYTKOWE URZĄDZEN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W w:w="773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46"/>
        <w:gridCol w:w="25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magane parametry urządzenia przez Zamawiając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twierdzenie zaoferowania parametrów przez Dostawcę poprzez wpisanie TAK/NI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nimalna pojemność dzieży – 340 dm3</w:t>
            </w:r>
          </w:p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lość ciasta min./max.  – 220 /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nimalne obroty miesidła 1 bieg – 70-120 obr./mi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nimalne obroty miesidła 2 bieg – 160-220 obr./mi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oc zainstalowana – min. 13,5 kW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aserowy pomiar temperatury ciast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</w:tbl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zurekmarek1@gmail.com" TargetMode="External"/><Relationship Id="rId4" Type="http://schemas.openxmlformats.org/officeDocument/2006/relationships/hyperlink" Target="mailto:konradgarbarz.piekarniazurek@wp.pl" TargetMode="External"/><Relationship Id="rId5" Type="http://schemas.openxmlformats.org/officeDocument/2006/relationships/hyperlink" Target="https://www.portalzp.pl/kody-cpv/szczegoly/maszyny-przemyslowe-5128" TargetMode="External"/><Relationship Id="rId6" Type="http://schemas.openxmlformats.org/officeDocument/2006/relationships/hyperlink" Target="http://www.piekarniepolskiedrzurek.pl/zapytania-ofertowe/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mailto:konradgarbarz.piekarniazurek@wp.pl" TargetMode="External"/><Relationship Id="rId9" Type="http://schemas.openxmlformats.org/officeDocument/2006/relationships/hyperlink" Target="mailto:konradgarbarz.piekarniazurek@wp.pl" TargetMode="External"/><Relationship Id="rId10" Type="http://schemas.openxmlformats.org/officeDocument/2006/relationships/hyperlink" Target="mailto:konradgarbarz.piekarniazurek@wp.pl" TargetMode="External"/><Relationship Id="rId11" Type="http://schemas.openxmlformats.org/officeDocument/2006/relationships/hyperlink" Target="http://www.piekarniepolskiedrzurek.pl/zapytania-ofertowe/" TargetMode="External"/><Relationship Id="rId12" Type="http://schemas.openxmlformats.org/officeDocument/2006/relationships/hyperlink" Target="https://bazakonkurencyjnosci.funduszeeuropejskie.gov.pl/" TargetMode="External"/><Relationship Id="rId13" Type="http://schemas.openxmlformats.org/officeDocument/2006/relationships/hyperlink" Target="http://www.piekarniepolskiedrzurek.pl/zapytania-ofertowe/" TargetMode="External"/><Relationship Id="rId14" Type="http://schemas.openxmlformats.org/officeDocument/2006/relationships/hyperlink" Target="https://bazakonkurencyjnosci.funduszeeuropejskie.gov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4:00Z</dcterms:created>
  <dc:creator>Przemysław Janiszewski</dc:creator>
  <dc:description/>
  <cp:keywords/>
  <dc:language>en-US</dc:language>
  <cp:lastModifiedBy>Faktor</cp:lastModifiedBy>
  <cp:lastPrinted>2018-10-29T18:28:00Z</cp:lastPrinted>
  <dcterms:modified xsi:type="dcterms:W3CDTF">2019-01-10T07:27:00Z</dcterms:modified>
  <cp:revision>10</cp:revision>
  <dc:subject/>
  <dc:title>Załączniki</dc:title>
</cp:coreProperties>
</file>