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30.10.20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2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dotyczące nabycia środka trwałego - Pieca piekarniczego obrotowego , do projektu realizowanego w ramach </w:t>
      </w:r>
      <w:r>
        <w:rPr/>
        <w:t>Regionalnego Programu Operacyjnego Województwa Świętokrzyskiego na lata 2014-2020 , Działanie 2.5 Wsparcie Inwestycyjne Sektora MŚP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Times New Roman" w:hAnsi="Times New Roman"/>
        </w:rPr>
        <w:t>Osoba do kontaktów : Konrad Garbarz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  <w:t>Tel. +48 510 242 481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  <w:r>
        <w:rPr>
          <w:rFonts w:eastAsia="Calibri"/>
          <w:color w:val="0000FF"/>
          <w:u w:val="single"/>
          <w:shd w:fill="FFFFFF" w:val="clear"/>
          <w:lang w:val="en-US" w:eastAsia="en-US"/>
        </w:rPr>
        <w:t xml:space="preserve">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Times New Roman"/>
          <w:lang w:val="en-US"/>
        </w:rPr>
      </w:pPr>
      <w:r>
        <w:rPr>
          <w:rFonts w:eastAsia="DejaVuSerifCondensed;Times New Roman" w:cs="Times New Roman" w:ascii="Times New Roman" w:hAnsi="Times New Roman"/>
          <w:lang w:val="en-US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/>
      </w:pPr>
      <w:r>
        <w:rPr>
          <w:rFonts w:eastAsia="SimSun;宋体" w:cs="Mangal"/>
          <w:kern w:val="2"/>
          <w:lang w:eastAsia="zh-CN" w:bidi="hi-IN"/>
        </w:rPr>
        <w:t xml:space="preserve">Główny : </w:t>
      </w:r>
      <w:hyperlink r:id="rId5">
        <w:r>
          <w:rPr>
            <w:rStyle w:val="InternetLink"/>
            <w:bCs/>
          </w:rPr>
          <w:t>42000000-6 - Maszyny przemysłowe</w:t>
        </w:r>
      </w:hyperlink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2215200-8 – Maszyny do przetwarzania żywności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postępowania jest pozyskanie ofert na realizację zadania dotyczącego zakupu środków trwałych zaplanowanych w ramach projektu pn. „</w:t>
      </w:r>
      <w:r>
        <w:rPr>
          <w:rFonts w:eastAsia="Calibri"/>
          <w:lang w:eastAsia="en-US"/>
        </w:rPr>
        <w:t xml:space="preserve">URUCHOMIENIE PRODUKCJI PIECZYWA BEZGLUTENOWEGO NA BAZIE WYNIKÓW PRAC B+R”. </w:t>
      </w:r>
      <w:r>
        <w:rPr/>
        <w:t xml:space="preserve">Niniejsze postępowanie dotyczy zakupu pieca piekarniczego obrotowego - do wypieku pieczywa bezglutenowego. Postępowanie realizowane jest zgodnie z wytycznymi dotyczącymi wyłonienia dostawcy w trybie udzielnie zamówienia, zgodnie z zasadą konkurencyjności. </w:t>
      </w:r>
    </w:p>
    <w:p>
      <w:pPr>
        <w:pStyle w:val="Normal"/>
        <w:rPr/>
      </w:pPr>
      <w:r>
        <w:rP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amawiający otrzymał dofinansowanie ze środków Regionalnego Programu Operacyjnego Województwa Świętokrzyskiego na lata 2014-2020 , Działanie 2.5 Wsparcie Inwestycyjne Sektora MŚP.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20" w:hanging="0"/>
        <w:jc w:val="both"/>
        <w:textAlignment w:val="baseline"/>
        <w:rPr/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nabycie środka trwałego – Pieca obrotowego , przeznaczonego do wypieku pieczywa bezglutenowego. Zakup jest częścią zadania realizowanego w ramach projektu pn. </w:t>
      </w:r>
      <w:r>
        <w:rPr/>
        <w:t>„</w:t>
      </w:r>
      <w:r>
        <w:rPr>
          <w:rFonts w:eastAsia="Calibri"/>
          <w:lang w:eastAsia="en-US"/>
        </w:rPr>
        <w:t xml:space="preserve">URUCHOMIENIE PRODUKCJI PIECZYWA BEZGLUTENOWEGO NA BAZIE WYNIKÓW PRAC B+R” </w:t>
      </w:r>
      <w:r>
        <w:rPr>
          <w:rFonts w:eastAsia="SimSun;宋体" w:cs="Calibri"/>
          <w:kern w:val="2"/>
          <w:lang w:eastAsia="zh-CN" w:bidi="hi-IN"/>
        </w:rPr>
        <w:t xml:space="preserve">wspófinansowanego ze środków </w:t>
      </w:r>
      <w:r>
        <w:rPr/>
        <w:t xml:space="preserve">Regionalnego Programu Operacyjnego Województwa Świętokrzyskiego na lata 2014-2020 , Działanie 2.5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A. Specyfikacja techniczna urządzenia (minimalne parametry techniczne):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- powierzchnia wypiekowa : minimum 10 m2 ,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- moc znamionowa pieca : minimum 60 kW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- napięcie elektryczne : minimum  400/230V : 3/N/P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- częstotliwość : minimum 50 Hz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- medium grzewcze – gaz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- min. wyposażenie : sterowanie komputerowe , wskazanie temp. st.C , odprowadzenie spalin z góry , odprowadzenie pary z góry ,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B. okres gwarancji na urządzenie – minimum 12 miesię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>II.</w:t>
        <w:tab/>
        <w:t>ADRESY STRON INTERNETOWYCH, NA KTÓRYCH ZAMIESZCZONE ZOSTAŁO ZAPYTANIE OFERTOWE :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6">
        <w:r>
          <w:rPr>
            <w:rStyle w:val="InternetLink"/>
          </w:rPr>
          <w:t>http://www.piekarniepolskiedrzurek.pl/zapytania-ofertowe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7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III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Oferenta/Dost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1. Wzór formularza ofertowego – oferta </w:t>
        <w:br/>
        <w:t>Załącznik nr 2. Oświadczenie o braku powiązań osobowych lub kapitałowych.</w:t>
        <w:br/>
        <w:t>Załącznik nr 3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4: Oświadczenie o terminie realizacji zamówienia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5: Oświadczenie o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>Załącznik nr 6: Parametry techniczno-użytkowe urządzenia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Dost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Dostawcy a Dost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</w:r>
      <w:r>
        <w:rPr>
          <w:b/>
        </w:rPr>
        <w:t>Warunki dodatkow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 xml:space="preserve">3. W wyniku przeprowadzonego zapytania ofertowego Zamawiający zawrze z wybranym Wykonawcą umowę. Umowa sporządzona będzie w formie pisemnej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4. Zamawiający nie wymaga wniesienia wadium w przedmiotowym postępowaniu.  </w:t>
      </w:r>
    </w:p>
    <w:p>
      <w:pPr>
        <w:pStyle w:val="Normal"/>
        <w:suppressAutoHyphens w:val="true"/>
        <w:textAlignment w:val="baseline"/>
        <w:rPr/>
      </w:pPr>
      <w:r>
        <w:rPr/>
        <w:t xml:space="preserve">5. W postępowaniu mogą wziąć udział Dostawcy, którzy określą termin realizacji zamówienia mieszczący się w podanym w niniejszym zapytaniu - ostatecznym terminie wykonania zamówienia tj. do dnia 31.03.2019r </w:t>
      </w:r>
    </w:p>
    <w:p>
      <w:pPr>
        <w:pStyle w:val="Normal"/>
        <w:suppressAutoHyphens w:val="true"/>
        <w:textAlignment w:val="baseline"/>
        <w:rPr/>
      </w:pPr>
      <w:r>
        <w:rPr/>
        <w:t>6. W postępowaniu mogą wziąć udział Dostawcy , którzy złożą oświadczenia , określone w załącznikach nr 2, 3 i 6 do niniejszego zapytania ofertowego</w:t>
      </w:r>
    </w:p>
    <w:p>
      <w:pPr>
        <w:pStyle w:val="Normal"/>
        <w:suppressAutoHyphens w:val="true"/>
        <w:textAlignment w:val="baseline"/>
        <w:rPr/>
      </w:pPr>
      <w:r>
        <w:rPr/>
        <w:t xml:space="preserve">7. Oferta musi być ważna minimum 60 dni  od wyznaczonego terminu składania ofert.  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do niniejszego zapytania ofertowego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</w:rPr>
      </w:pPr>
      <w:r>
        <w:rPr/>
        <w:t xml:space="preserve">Konrad Garbarz telefon - 510 242 481 ; </w:t>
      </w:r>
      <w:r>
        <w:rPr>
          <w:rFonts w:eastAsia="SimSun;宋体"/>
          <w:kern w:val="2"/>
          <w:lang w:eastAsia="zh-CN" w:bidi="hi-IN"/>
        </w:rPr>
        <w:t>adres e- mail</w:t>
      </w:r>
      <w:r>
        <w:rPr>
          <w:rFonts w:eastAsia="Calibri"/>
          <w:lang w:eastAsia="en-US"/>
        </w:rPr>
        <w:t xml:space="preserve"> :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IV. 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03.2019r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Terminem końcowym jest termin dokonania odbioru , w którym przedmiot zamówienia będzie w pełni gotowy. Z odbioru przedmiotu zostanie sporządzony protokół odbioru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V. 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sporządzona w języku polskim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podpisana czytelnie przez Oferent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opcjonalnie opis techniczny urządzenia może zostać sporządzony w formie załącznika do oferty ( załącznik Nr 1 do zapytania ofertowego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</w:r>
      <w:r>
        <w:rPr>
          <w:b/>
        </w:rPr>
        <w:t>VI. 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07.11.2018r. włącznie,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( w formie podpisanego skanu załączników nr 1 do 6 ) lub za pośrednictwem : </w:t>
      </w:r>
      <w:r>
        <w:rPr/>
        <w:t>operatora pocztowego , kuriera bądź też dostarczyć osobiście ( również przez posłańca) do siedziby Zamawiającego ( w formie oryginałów )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Wiążąca jest data i godzina wpływu ( doręczenia) oferty do Zamawiającego na wskazany powyżej adres lub adres mail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. Otwarcie ofert nastąpi dnia 08.11.2018r. o godz. 12 a informacja o wynikach oraz wyborze najkorzystniejszej oferty zostanie przekazana Wykonawcom biorącym udział w postępowaniu drogą mailową lub pocztą za potwierdzeniem odbioru. </w:t>
        <w:br/>
        <w:t>3. Oferty złożone po terminie nie będą rozpatrywane i zostaną zwrócone bez otwierania. Na kopercie musi znajdować się adres oferenta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7. Oferent ponosi wszelkie koszty związane z przygotowaniem i złożeniem oferty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 :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10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Osoby do kontaktu w sprawie ogłoszenia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VII. 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OKRES GWARANCJI 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u w:val="single"/>
        </w:rPr>
        <w:t>Kryterium 1: Cena</w:t>
      </w:r>
      <w:r>
        <w:rPr/>
        <w:br/>
        <w:t>Oferowana łączna cena netto przedmiotu zamówienia. Waga kryterium 70 %. Sposób wyliczenia punktów:</w:t>
        <w:br/>
        <w:t xml:space="preserve">Liczba punktów oferty = cena oferty najniższej x 70 (waga) / cena oferty ocenianej </w:t>
        <w:br/>
        <w:t>Kryterium będzie weryfikowane na podstawie zapisów formularza ofertowego.</w:t>
        <w:br/>
        <w:br/>
      </w:r>
      <w:r>
        <w:rPr>
          <w:u w:val="single"/>
        </w:rPr>
        <w:t>Kryterium 2:  Okres gwarancji na urządzenie w miesiącach – waga kryterium 30%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3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. Zamawiający za najkorzystniejszą uzna ofertę, która łącznie za kryteria przyjęte w niniejszym postępowaniu, uzyska największą liczbę punktów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. W przypadku uzyskania takiej samej ilości punktów wybrana zostanie oferta zawierająca korzystniejszą cenę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Zamawiający ma prawo do wyboru kolejnej najkorzystniejszej oferty w przypadku , gdyby Oferent którego oferta została wybrana za najkorzystniejszą , odmówił podpisania um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5.O wyborze najkorzystniejszej oferty Zamawiający zawiadomi Oferentów drogą mailową lub poprzez pocztę za potwierdzeniem odbioru. Ponadto na stronie Zamawiającego  </w:t>
      </w:r>
      <w:hyperlink r:id="rId11">
        <w:r>
          <w:rPr>
            <w:rStyle w:val="InternetLink"/>
          </w:rPr>
          <w:t>http://www.piekarniepolskiedrzurek.pl/zapytania-ofertowe/</w:t>
        </w:r>
      </w:hyperlink>
      <w:r>
        <w:rPr/>
        <w:t xml:space="preserve"> pojawi się informacja o wyniku postępowania. Dodatkowo informacja o wyborze najkorzystniejszej oferty zostanie zamieszczona na stronie internetowej : </w:t>
      </w:r>
      <w:hyperlink r:id="rId12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6. Umowa zostanie podpisana z Dostawcą , który złożył najkorzystniejszą ofertę </w:t>
        <w:tab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VIII. TERMIN ZWIĄZANIA OFERTĄ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Termin związania ofertą wynosi 60 dni od wyznaczonego terminu składania ofert.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IX. </w:t>
      </w:r>
      <w:r>
        <w:rPr>
          <w:b/>
          <w:bCs/>
          <w:caps/>
          <w:kern w:val="2"/>
          <w:lang w:val="en-US" w:eastAsia="en-US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iektywnych przyczyn niezależnych do Zamawiającego lub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oliczności siły wyż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 regulacji prawnych obowiązujących w dniu podpisania umowy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ind w:hanging="142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X. </w:t>
      </w:r>
      <w:r>
        <w:rPr>
          <w:b/>
          <w:bCs/>
          <w:caps/>
          <w:kern w:val="2"/>
          <w:lang w:val="en-US" w:eastAsia="en-US"/>
        </w:rPr>
        <w:t xml:space="preserve">POZOSTAŁE POSTANOWI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Zamawiający zastrzega sobie prawo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zmiany warunków udzielania zamówienia (w takim przypadku Zamawiający zamieści </w:t>
      </w:r>
      <w:r>
        <w:rPr>
          <w:rFonts w:eastAsia="Calibri"/>
          <w:lang w:eastAsia="en-US"/>
        </w:rPr>
        <w:t xml:space="preserve">informacje o zmianach na stronie internetowej </w:t>
      </w:r>
      <w:hyperlink r:id="rId13">
        <w:r>
          <w:rPr>
            <w:rStyle w:val="InternetLink"/>
          </w:rPr>
          <w:t>http://www.piekarniepolskiedrzurek.pl/zapytania-ofertowe/</w:t>
        </w:r>
      </w:hyperlink>
      <w:r>
        <w:rPr/>
        <w:t xml:space="preserve"> o</w:t>
      </w:r>
      <w:r>
        <w:rPr>
          <w:rFonts w:eastAsia="Calibri"/>
          <w:lang w:eastAsia="en-US"/>
        </w:rPr>
        <w:t xml:space="preserve">raz na stronie </w:t>
      </w:r>
      <w:hyperlink r:id="rId14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  <w:r>
        <w:rPr>
          <w:rFonts w:eastAsia="Calibri"/>
          <w:lang w:eastAsia="en-US"/>
        </w:rPr>
        <w:t>oraz roześle do oferentów którzy złożyli oferty, a w przypadkach, w których zmiany mogłyby mieć wpływ na treść składanych w postępowaniu ofert Zamawiający przedłuży termin składania ofer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unieważnienia postępowania w przypadku, gdy z powodu okoliczności, których nie przewidział lub nie mógł przewidzieć udzielenie zamówienia nie leży w interesie Zamawiającego lub z innych przyczyn stało się niec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pozostawienia bez rozpatrzenia oferty niezgodnej z wymogami niniejszeg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XI. WYKAZ ZAŁĄCZNIKÓW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terminie realizacji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5. Oświadczenie o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6. Parametry techniczno użytkowe urządzenia </w:t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Dost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Inne dane Zamawiającego (np. REGON)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2/2018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dostawy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3.2019r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niniejsze zapytanie ofertowe nr 2/2018 :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 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ab/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urządzenie , wymienione w zapytaniu ofertowym nr 2/2018 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Nr 2/2018 , oświadczam, że  zobowiązuje się do realizacji zamówienia wymienionego w niniejszym zapytaniu ofertowym nr 2/2018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dnia : </w:t>
      </w:r>
      <w:r>
        <w:rPr>
          <w:rFonts w:eastAsia="SimSun;宋体" w:cs="Mangal"/>
          <w:b/>
          <w:kern w:val="2"/>
          <w:lang w:eastAsia="zh-CN" w:bidi="hi-IN"/>
        </w:rPr>
        <w:t>31.03.2019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5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</w:t>
      </w:r>
      <w:r>
        <w:rPr>
          <w:rFonts w:eastAsia="SimSun;宋体" w:cs="Arial"/>
          <w:b/>
          <w:kern w:val="2"/>
          <w:lang w:eastAsia="zh-CN" w:bidi="hi-IN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Składając ofertę w postępowaniu o udzielenie zamówienia prowadzonym w trybie niniejszego zapytania ofertowego nr 2/2018 na </w:t>
      </w:r>
      <w:r>
        <w:rPr>
          <w:rFonts w:eastAsia="SimSun;宋体" w:cs="Calibri"/>
          <w:kern w:val="2"/>
          <w:lang w:eastAsia="zh-CN" w:bidi="hi-IN"/>
        </w:rPr>
        <w:t xml:space="preserve">nabycie środka trwałego – Pieca piekarniczego obrotowego , przeznaczonego do wypieku pieczywa bezglutenowego , na potrzeby projektu firmy </w:t>
      </w:r>
      <w:r>
        <w:rPr/>
        <w:t xml:space="preserve">Piekarnia J.M.Żurek Marek Żurek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/>
        <w:t>„</w:t>
      </w:r>
      <w:r>
        <w:rPr>
          <w:rFonts w:eastAsia="Calibri"/>
          <w:lang w:eastAsia="en-US"/>
        </w:rPr>
        <w:t>URUCHOMIENIE PRODUKCJI PIECZYWA BEZGLUTENOWEGO NA BAZIE WYNIKÓW PRAC B+R”</w:t>
      </w:r>
      <w:r>
        <w:rPr/>
        <w:t xml:space="preserve">, realizowanego w ramach Regionalnego Programu Operacyjnego Województwa Świętokrzyskiego na lata 2014-2020 , Działanie 2.5 , oświadczam (-y) , że spełniam (-y) warunki udziału w postępowaniu , w zakresie :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1/ Posiadania uprawnień do wykonywania określonej działalności lub czynności , o ile wynika to z odrębnych przepisów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2/ Posiadania niezbędnej wiedzy i doświadczenia umożliwiających prawidłową realizację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3/ Posiadania sytuacji ekonomicznej i finansowej zapewniającej wykonanie zamówienia we wskazanym terminie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4/ Posiadania odpowiedniego potencjału technicznego oraz osób zdolnych do wykonania zamówienia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6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ind w:left="4320" w:firstLine="720"/>
        <w:jc w:val="center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PARAMATRY TECHNICZO-UŻYTKOWE URZĄDZEN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773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46"/>
        <w:gridCol w:w="25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magane parametry przez Zamawi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wierdzenie zaoferowania parametrów przez Dostawcę poprzez wpisanie TAK/NI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wierzchnia wypiekowa : minimum 10 m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c znamionowa pieca : minimum 60 k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pięcie elektryczne : minimum  400/230V : 3/N/P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ęstotliwość : minimum 50 H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medium grzewcze – gaz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. wyposażenie : sterowanie komputerowe , wskazanie temp. st.C , odprowadzenie spalin z góry , odprowadzenie pary z gó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 gwarancji na urządzenie – minimum 12 miesię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https://www.portalzp.pl/kody-cpv/szczegoly/maszyny-przemyslowe-5128" TargetMode="External"/><Relationship Id="rId6" Type="http://schemas.openxmlformats.org/officeDocument/2006/relationships/hyperlink" Target="http://www.piekarniepolskiedrzurek.pl/zapytania-ofertowe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konradgarbarz.piekarniazurek@wp.pl" TargetMode="External"/><Relationship Id="rId9" Type="http://schemas.openxmlformats.org/officeDocument/2006/relationships/hyperlink" Target="mailto:konradgarbarz.piekarniazurek@wp.pl" TargetMode="External"/><Relationship Id="rId10" Type="http://schemas.openxmlformats.org/officeDocument/2006/relationships/hyperlink" Target="mailto:konradgarbarz.piekarniazurek@wp.pl" TargetMode="External"/><Relationship Id="rId11" Type="http://schemas.openxmlformats.org/officeDocument/2006/relationships/hyperlink" Target="http://www.piekarniepolskiedrzurek.pl/zapytania-ofertowe/" TargetMode="External"/><Relationship Id="rId12" Type="http://schemas.openxmlformats.org/officeDocument/2006/relationships/hyperlink" Target="https://bazakonkurencyjnosci.funduszeeuropejskie.gov.pl/" TargetMode="External"/><Relationship Id="rId13" Type="http://schemas.openxmlformats.org/officeDocument/2006/relationships/hyperlink" Target="http://www.piekarniepolskiedrzurek.pl/zapytania-ofertowe/" TargetMode="External"/><Relationship Id="rId14" Type="http://schemas.openxmlformats.org/officeDocument/2006/relationships/hyperlink" Target="https://bazakonkurencyjnosci.funduszeeuropejskie.gov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2:00Z</dcterms:created>
  <dc:creator>Przemysław Janiszewski</dc:creator>
  <dc:description/>
  <cp:keywords/>
  <dc:language>en-US</dc:language>
  <cp:lastModifiedBy>Faktor</cp:lastModifiedBy>
  <cp:lastPrinted>2018-10-29T18:28:00Z</cp:lastPrinted>
  <dcterms:modified xsi:type="dcterms:W3CDTF">2018-10-30T07:09:00Z</dcterms:modified>
  <cp:revision>37</cp:revision>
  <dc:subject/>
  <dc:title>Załączniki</dc:title>
</cp:coreProperties>
</file>